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53" w:leader="none"/>
          <w:tab w:val="left" w:pos="32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353" w:leader="none"/>
          <w:tab w:val="left" w:pos="3258" w:leader="none"/>
          <w:tab w:val="left" w:pos="3439" w:leader="none"/>
        </w:tabs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Cs w:val="28"/>
        </w:rPr>
        <w:tab/>
        <w:t xml:space="preserve">           </w:t>
      </w:r>
      <w:r>
        <w:rPr>
          <w:rFonts w:cs="Arial Black" w:ascii="Arial Black" w:hAnsi="Arial Black"/>
          <w:sz w:val="24"/>
        </w:rPr>
        <w:t>LEI N.º 992/2017</w:t>
      </w:r>
    </w:p>
    <w:p>
      <w:pPr>
        <w:pStyle w:val="Normal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ind w:left="3439" w:hanging="0"/>
        <w:jc w:val="both"/>
        <w:rPr/>
      </w:pPr>
      <w:r>
        <w:rPr>
          <w:rFonts w:cs="Arial" w:ascii="Arial Black" w:hAnsi="Arial Black"/>
          <w:b/>
          <w:bCs/>
        </w:rPr>
        <w:t>SÚMULA</w:t>
      </w:r>
      <w:r>
        <w:rPr>
          <w:rFonts w:cs="Arial" w:ascii="Arial Black" w:hAnsi="Arial Black"/>
        </w:rPr>
        <w:t>:</w:t>
      </w:r>
      <w:r>
        <w:rPr>
          <w:rFonts w:cs="Arial" w:ascii="Arial" w:hAnsi="Arial"/>
        </w:rPr>
        <w:t xml:space="preserve"> Autoriza o Chefe do Poder Executivo Municipal a abrir Crédito Adicional Suplementar ao Orçamento do Exercício Corrente e da outras providênc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96"/>
          <w:tab w:val="left" w:pos="3439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A Câmara Municipal de Diamante do Sul, estado do Paraná, aprovou e eu Prefeito Municipal sanciono a seguinte</w:t>
      </w:r>
      <w:r>
        <w:rPr>
          <w:b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LE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rt. 1.º -</w:t>
      </w:r>
      <w:r>
        <w:rPr>
          <w:rFonts w:cs="Arial" w:ascii="Arial" w:hAnsi="Arial"/>
        </w:rPr>
        <w:t xml:space="preserve"> Fica o Chefe do Poder Executivo autorizado a abrir no orçamento programado no Município, para o exercício de 2017, um Crédito Adicional Suplementar no valor de </w:t>
      </w:r>
      <w:r>
        <w:rPr>
          <w:rFonts w:cs="Arial" w:ascii="Arial" w:hAnsi="Arial"/>
          <w:b/>
        </w:rPr>
        <w:t>R$ 55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cinqüenta e cinco mil reais),</w:t>
      </w:r>
      <w:r>
        <w:rPr>
          <w:rFonts w:cs="Arial" w:ascii="Arial" w:hAnsi="Arial"/>
        </w:rPr>
        <w:t xml:space="preserve"> para cobertura das seguintes dotações orçamentárias: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– Legislativo Municipal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Arial" w:ascii="Arial" w:hAnsi="Arial"/>
          <w:b/>
        </w:rPr>
        <w:t>01.01 – Legislativo Municipal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101.0.001 – Atividades da Câmara Municipal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Arial" w:ascii="Arial" w:hAnsi="Arial"/>
        </w:rPr>
        <w:t>3.1.90.11.00.00 – Venc. e Vantangens Fixas-Pessoal Civil ....................R$ 30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90.13.00.00 – Obrigações Patronais..................................................R$ 15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.00– Outros Serviços de Terceiros – Pessoa Jurídica..........R$ 10.000,00</w:t>
      </w:r>
    </w:p>
    <w:p>
      <w:pPr>
        <w:pStyle w:val="Heading2"/>
        <w:rPr>
          <w:sz w:val="24"/>
        </w:rPr>
      </w:pPr>
      <w:r>
        <w:rPr>
          <w:sz w:val="24"/>
        </w:rPr>
        <w:t>Total</w:t>
        <w:tab/>
        <w:t>...................................................................................................... R$ 55.000,00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Fonte: 00000- Recursos Ordinários Liv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Para dar cobertura ao crédito aberto no Art. 1º que trata a presente Lei, será utilizado a anulação parcial de dotações orçamentárias, em conformidade com Parágrafo Primeiro, inciso III, do artigo 43 da </w:t>
      </w:r>
      <w:r>
        <w:rPr>
          <w:rFonts w:cs="Arial" w:ascii="Arial" w:hAnsi="Arial"/>
          <w:b/>
        </w:rPr>
        <w:t>Lei Federal n.º 4.320 de 17 de março de 1964</w:t>
      </w:r>
      <w:r>
        <w:rPr>
          <w:rFonts w:cs="Arial" w:ascii="Arial" w:hAnsi="Arial"/>
        </w:rPr>
        <w:t>, conforme discriminado abaixo: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 – Secretaria de Agricultura, Meio Ambiente e Turismo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01 – Gabinete Sec. de Agricultura, Meio Ambiente e Turismo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606.2001.2-010 – Manutenção Gab. Sec. Agricultura, Meio Amb. e Turismo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.00– Outros Serviços de Terceiros – Pessoa Jurídica............R$ 5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nte: 00000 – Recursos Ordinários Liv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– Secretaria de Educação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Arial" w:ascii="Arial" w:hAnsi="Arial"/>
          <w:b/>
        </w:rPr>
        <w:t>06.002 – Departamento de Educação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Arial" w:ascii="Arial" w:hAnsi="Arial"/>
          <w:b/>
        </w:rPr>
        <w:t>12.361.1201.2-017 – Ampliação e Reforma da Rede Física de Ensino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.00– Outros Serviços de Terceiros – Pessoa Jurídica..........R$ 15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nte: 00000 – Recursos Ordinários Liv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– Secretaria de Educação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Arial" w:ascii="Arial" w:hAnsi="Arial"/>
          <w:b/>
        </w:rPr>
        <w:t>06.002 – Departamento de Educação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Arial" w:ascii="Arial" w:hAnsi="Arial"/>
          <w:b/>
        </w:rPr>
        <w:t>12.361.1201.2-018 – Manutenção Departamento de Educação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Arial" w:ascii="Arial" w:hAnsi="Arial"/>
        </w:rPr>
        <w:t>3.1.90.11.00.00 – Venc. e Vantangens Fixas- Pessoal Civil ...................R$ 15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90.13.00.00 – Obrigações Patronais....................................................R$ 5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nte: 00000 – Recursos Ordinários Livres.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– Secretaria de Saúde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Arial" w:ascii="Arial" w:hAnsi="Arial"/>
          <w:b/>
        </w:rPr>
        <w:t>07.002 – Fundo Municipal de Saúde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Arial" w:ascii="Arial" w:hAnsi="Arial"/>
          <w:b/>
        </w:rPr>
        <w:t>10.301.1001.2-034 – Manutenção Depto de Saúde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4.90.52.00.00 – Equipamentos e Material Permanente........................R$ 10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nte: 00000 – Recursos Ordinários Liv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Arial" w:ascii="Arial" w:hAnsi="Arial"/>
          <w:b/>
        </w:rPr>
        <w:t>09 – Secretaria de Assistência Social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02 – Manutenção Depto de Assistência Social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Arial" w:ascii="Arial" w:hAnsi="Arial"/>
          <w:b/>
        </w:rPr>
        <w:t>08.244.0801.2-058 – Fundo Municipal de Assistencia Social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.00– Outros Serviços de Terceiros – Pessoa Jurídica............R$ 5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nte: 00000 – Recursos Ordinários Livres.</w:t>
      </w:r>
    </w:p>
    <w:p>
      <w:pPr>
        <w:pStyle w:val="Heading2"/>
        <w:rPr>
          <w:sz w:val="24"/>
        </w:rPr>
      </w:pPr>
      <w:r>
        <w:rPr>
          <w:sz w:val="24"/>
        </w:rPr>
        <w:t>Total</w:t>
        <w:tab/>
        <w:t>...................................................................................................... R$ 5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3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Fica alterado simultaneamente a LDO e PPA no que for necessário para a implementação da suplementação desta Lei.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Arial" w:ascii="Arial" w:hAnsi="Arial"/>
          <w:b/>
          <w:bCs/>
        </w:rPr>
        <w:t>Art. 4.º</w:t>
      </w:r>
      <w:r>
        <w:rPr>
          <w:rFonts w:cs="Arial" w:ascii="Arial" w:hAnsi="Arial"/>
        </w:rPr>
        <w:t xml:space="preserve"> - Este Lei entrará em vigor na data de sua publicação, revogando-se as disposições em contrário.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8507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Prefeito, 24 de Abril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decimal" w:pos="8507" w:leader="dot"/>
        </w:tabs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Heading1"/>
        <w:tabs>
          <w:tab w:val="clear" w:pos="708"/>
          <w:tab w:val="decimal" w:pos="8507" w:leader="dot"/>
        </w:tabs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Fernando Maximiliano Risso</w:t>
      </w:r>
    </w:p>
    <w:p>
      <w:pPr>
        <w:pStyle w:val="Normal"/>
        <w:tabs>
          <w:tab w:val="clear" w:pos="708"/>
          <w:tab w:val="decimal" w:pos="8507" w:leader="dot"/>
        </w:tabs>
        <w:jc w:val="center"/>
        <w:rPr/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701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AV. GETULIO VARGAS, S/N    -   FONE: 45 3230-1297  -   CEP 85.408-000  -  DIAMANTE DO SUL    - 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  <w:lang w:val="en-US" w:eastAsia="en-US"/>
      </w:rPr>
      <w:drawing>
        <wp:inline distT="0" distB="0" distL="0" distR="0">
          <wp:extent cx="6183630" cy="97345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jc w:val="center"/>
      <w:rPr>
        <w:rFonts w:ascii="Arial" w:hAnsi="Arial" w:cs="Arial"/>
        <w:b/>
        <w:b/>
        <w:bCs/>
        <w:sz w:val="30"/>
      </w:rPr>
    </w:pPr>
    <w:r>
      <w:rPr>
        <w:rFonts w:cs="Arial" w:ascii="Arial" w:hAnsi="Arial"/>
        <w:b/>
        <w:bC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96" w:leader="none"/>
      </w:tabs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96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353" w:leader="none"/>
      </w:tabs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36:00Z</dcterms:created>
  <dc:creator>Depto de Projetos</dc:creator>
  <dc:description/>
  <dc:language>en-US</dc:language>
  <cp:lastModifiedBy>RH-DSL</cp:lastModifiedBy>
  <cp:lastPrinted>2017-04-14T15:04:00Z</cp:lastPrinted>
  <dcterms:modified xsi:type="dcterms:W3CDTF">2018-05-05T17:36:00Z</dcterms:modified>
  <cp:revision>2</cp:revision>
  <dc:subject/>
  <dc:title>DECRETO N</dc:title>
</cp:coreProperties>
</file>