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  <w:t>LEI Nº1008/2017, DE 27 DE JULHO DE 2017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Arial" w:ascii="Arial" w:hAnsi="Arial"/>
          <w:b/>
          <w:bCs/>
          <w:i/>
          <w:iCs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0"/>
          <w:szCs w:val="10"/>
        </w:rPr>
      </w:pPr>
      <w:r>
        <w:rPr>
          <w:rFonts w:cs="Arial" w:ascii="Arial" w:hAnsi="Arial"/>
          <w:b/>
          <w:iCs/>
          <w:sz w:val="10"/>
          <w:szCs w:val="10"/>
        </w:rPr>
      </w:r>
    </w:p>
    <w:p>
      <w:pPr>
        <w:pStyle w:val="Recuodecorpodetexto3"/>
        <w:ind w:left="4248" w:hanging="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SÚMULA: ABRE CRÉDITO ADICIONAL ESPECIAL CRIANDO FONTE RECEITA DENTRO DE ATIVIDADES CONSTANTES DO ORÇAMENTO PARA O EXERCICIO DE 2017.</w:t>
      </w:r>
    </w:p>
    <w:p>
      <w:pPr>
        <w:pStyle w:val="TextBody"/>
        <w:ind w:firstLine="708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TextBody"/>
        <w:ind w:firstLine="70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firstLine="708"/>
        <w:rPr/>
      </w:pPr>
      <w:r>
        <w:rPr>
          <w:rFonts w:cs="Arial" w:ascii="Arial" w:hAnsi="Arial"/>
        </w:rPr>
        <w:t>A Câmara Municipal de Diamante do Sul, Estado do Paraná, aprovou a seguinte Lei: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both"/>
        <w:rPr>
          <w:rFonts w:ascii="Arial" w:hAnsi="Arial" w:cs="Arial"/>
          <w:bCs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Art. 1º</w:t>
      </w:r>
      <w:r>
        <w:rPr>
          <w:rFonts w:cs="Arial" w:ascii="Arial" w:hAnsi="Arial"/>
          <w:b/>
          <w:i/>
          <w:sz w:val="28"/>
          <w:szCs w:val="28"/>
        </w:rPr>
        <w:t xml:space="preserve">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</w:rPr>
        <w:t xml:space="preserve">Fica autorizado o Executivo Municipal a abrir no Orçamento Geral do Município para o corrente exercício um Crédito Adicional Especial de </w:t>
      </w:r>
      <w:r>
        <w:rPr>
          <w:rFonts w:cs="Arial" w:ascii="Arial" w:hAnsi="Arial"/>
          <w:b/>
          <w:i/>
          <w:sz w:val="28"/>
          <w:szCs w:val="28"/>
        </w:rPr>
        <w:t xml:space="preserve">R$ 390.000,00 (Trezentos e noventa mil reais) </w:t>
      </w:r>
      <w:r>
        <w:rPr>
          <w:rFonts w:cs="Arial" w:ascii="Arial" w:hAnsi="Arial"/>
        </w:rPr>
        <w:t>com a criação de fonte de receita na atividade abaixo relacionada, constantes da Lei Orçamentária para o corrente exercício, conforme segue: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03– SEC DE ADMINISTRAÇÃO, PLANEJ. E RECURSOS HUMANOS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03.002 – DEPARTAMENTO DE ADMINISTRAÇÃO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04.122.0402.2-005 – Manutenção Departamento de Administração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(330) 33.90.39.00.00 – Outros Serviços de Terceiros – Pessoa Jurídica...........R$ 50.000,00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(360) 33.90.47.00.00 – Obrigações Tributarias e Contributivas..........................R$ 80.000,00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(380) 44.90.52.00.00 – Equipamentos e Material Permanente.............................R$ 1.000,00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FONTE: 000 – Recursos Ordinários Livres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05– SECRETARIA DE AGRICULTURA, MEIO AMB. E TURSIMO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05.002 – DEPARTAMENTO DE AGRICULTURA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</w:rPr>
        <w:t>20.606.2001.2-014 – Manutenção Departamento de Agricultura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(710) 33.90.30.00.00 – Material de Consumo.....................................................R$ 50.000,00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(720) 33.90.39.00.00 – Outros Serviços de Terceiros – Pessoa Jurídica...........R$ 20.000,00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FONTE: 000 – Recursos Ordinários Livres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06– SECRETARIA DE EDUCAÇÃO, CULTURA E ESPORTES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06.002 – DEPARTAMENTO DE EDUCAÇÃO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12.361.1201.2-021 – Manutenção Depto de Educação 25%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(1020) 31.90.11.00.00 – Vencimentos e Vantagens Fixas – Pessoal Civil.........R$ 50.000,00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(1030) 31.90.13.00.00 – Obrigações Patronais.....................................................R$ 9.000,00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(1040) 33.90.30.00.00 – Material de Consumo...................................................R$ 10.000,00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</w:rPr>
        <w:t>FONTE: 104 – Demais impostos vinculados Educação Básica 25%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</w:rPr>
        <w:t>08– SECRETARIA DE OBRAS, URBANISMO E TRANSPORTES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08.003 – DEPARTAMENTO DE TRANSPORTES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26.782.2601.050- Manutenção Departamento de Transportes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(1790) 33.90.30.00.00 – Material de Consumo.................................................R$ 120.000,00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FONTE: 000 – Recursos Ordinários Livres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jc w:val="both"/>
        <w:rPr>
          <w:rFonts w:ascii="Arial" w:hAnsi="Arial" w:eastAsia="Arial Unicode MS" w:cs="Arial"/>
          <w:bCs/>
          <w:iCs/>
          <w:sz w:val="10"/>
          <w:szCs w:val="10"/>
        </w:rPr>
      </w:pPr>
      <w:r>
        <w:rPr>
          <w:rFonts w:eastAsia="Arial Unicode MS" w:cs="Arial" w:ascii="Arial" w:hAnsi="Arial"/>
          <w:bCs/>
          <w:iCs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ab/>
        <w:t>Art. 2º -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Servirá de recurso para cobertura do Crédito Adicional de que trata o artigo anterior na forma do Artigo 43, Parágrafo 1º,</w:t>
      </w:r>
      <w:r>
        <w:rPr>
          <w:rFonts w:cs="Arial" w:ascii="Arial" w:hAnsi="Arial"/>
          <w:bCs/>
          <w:iCs/>
        </w:rPr>
        <w:t xml:space="preserve"> Incisos II, da Lei Federal n.º 4.320/64, o excesso de arrecadação apurado no exercício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EXCESSO DE ARRECADAÇÃO DA FONTE 00000</w:t>
        <w:tab/>
        <w:t xml:space="preserve"> .....................................</w:t>
      </w:r>
      <w:r>
        <w:rPr>
          <w:rFonts w:cs="Arial" w:ascii="Arial" w:hAnsi="Arial"/>
          <w:b/>
          <w:iCs/>
        </w:rPr>
        <w:t>R$ 390.000,00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0"/>
          <w:szCs w:val="10"/>
        </w:rPr>
      </w:pPr>
      <w:r>
        <w:rPr>
          <w:rFonts w:cs="Arial" w:ascii="Arial" w:hAnsi="Arial"/>
          <w:iCs/>
        </w:rPr>
        <w:tab/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Art. 3º - </w:t>
      </w:r>
      <w:r>
        <w:rPr>
          <w:rFonts w:cs="Arial" w:ascii="Arial" w:hAnsi="Arial"/>
        </w:rPr>
        <w:t xml:space="preserve">Fica também o Chefe do Poder Executivo Municipal autorizado a alterar os anexos I e II da Lei Municipal nº  758/2013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</w:rPr>
        <w:t xml:space="preserve"> Plano Plurianual para o exercício de 2017 e Anexo Único da Lei nº 940/2016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</w:rPr>
        <w:t>– Lei de Diretrizes Orçamentárias e o decreto nº 2003/2017 – Programação Financeira.</w:t>
      </w:r>
    </w:p>
    <w:p>
      <w:pPr>
        <w:pStyle w:val="Normal"/>
        <w:ind w:firstLine="70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  <w:iCs/>
          <w:sz w:val="28"/>
        </w:rPr>
        <w:t>Art.4º</w:t>
      </w:r>
      <w:r>
        <w:rPr>
          <w:rFonts w:cs="Arial" w:ascii="Arial" w:hAnsi="Arial"/>
        </w:rPr>
        <w:t xml:space="preserve"> – Esta Lei entra em vigor na data de sua publicaçã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Diamante do Sul, Estado do Paraná, em 27 de Julho de 2017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Fernando Maximiliano Riss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8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04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Av. Getulio Vargas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  <w:lang w:val="pt-BR" w:eastAsia="en-US"/>
      </w:rPr>
      <w:drawing>
        <wp:inline distT="0" distB="0" distL="0" distR="0">
          <wp:extent cx="6209665" cy="11868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09665" cy="1186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Gabinete do Prefeito</w:t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rFonts w:ascii="Arial Unicode MS" w:hAnsi="Arial Unicode MS" w:eastAsia="Arial Unicode MS" w:cs="Arial Unicode MS"/>
      <w:b/>
      <w:sz w:val="20"/>
      <w:szCs w:val="22"/>
      <w:u w:val="single"/>
    </w:rPr>
  </w:style>
  <w:style w:type="paragraph" w:styleId="Corpodetexto3">
    <w:name w:val="Corpo de texto 3"/>
    <w:basedOn w:val="Normal"/>
    <w:qFormat/>
    <w:pPr>
      <w:jc w:val="both"/>
    </w:pPr>
    <w:rPr>
      <w:rFonts w:ascii="Arial Unicode MS" w:hAnsi="Arial Unicode MS" w:eastAsia="Arial Unicode MS" w:cs="Arial Unicode MS"/>
      <w:b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 10082017 excesso fonte 0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7:52:00Z</dcterms:created>
  <dc:creator>adm</dc:creator>
  <dc:description/>
  <dc:language>en-US</dc:language>
  <cp:lastModifiedBy>RH-DSL</cp:lastModifiedBy>
  <cp:lastPrinted>2017-07-26T16:28:00Z</cp:lastPrinted>
  <dcterms:modified xsi:type="dcterms:W3CDTF">2018-05-05T17:52:00Z</dcterms:modified>
  <cp:revision>2</cp:revision>
  <dc:subject/>
  <dc:title>Ofício nº 076/2005</dc:title>
</cp:coreProperties>
</file>