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1580/13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02/09/2013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/>
      </w:pPr>
      <w:r>
        <w:rPr>
          <w:rFonts w:cs="Bookman Old Style" w:ascii="Bookman Old Style" w:hAnsi="Bookman Old Style"/>
        </w:rPr>
        <w:t xml:space="preserve">Sumula:Exonera servidor nomea-                    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o para exercer cargo ef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.                                            tivo e dá  providência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Exonerar a pedido o Senhor Carlos Ney Amaral, servidor efetivo nomeado para exercer o cargo de Agente Comunitário de Saúde, através do Decreto nº 680/04 de 30/06/2004, ficando exonerado a partir de 23/08/2013, revogando-se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2 de setembro de 2013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5235" cy="140335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8:00Z</dcterms:created>
  <dc:creator>CONTABIL1</dc:creator>
  <dc:description/>
  <cp:keywords/>
  <dc:language>en-US</dc:language>
  <cp:lastModifiedBy>Cliente</cp:lastModifiedBy>
  <cp:lastPrinted>2006-05-08T15:02:00Z</cp:lastPrinted>
  <dcterms:modified xsi:type="dcterms:W3CDTF">2013-09-02T13:35:00Z</dcterms:modified>
  <cp:revision>3</cp:revision>
  <dc:subject/>
  <dc:title>Ofício nº 076/2005</dc:title>
</cp:coreProperties>
</file>