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720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Lei Nº 1014/2017</w:t>
      </w:r>
    </w:p>
    <w:p>
      <w:pPr>
        <w:pStyle w:val="Normal"/>
        <w:ind w:left="2700" w:firstLine="720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Data: 24/08/2017</w:t>
      </w:r>
    </w:p>
    <w:p>
      <w:pPr>
        <w:pStyle w:val="Normal"/>
        <w:ind w:left="2700" w:firstLine="720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Recuodecorpodetexto3"/>
        <w:ind w:left="5664" w:hanging="0"/>
        <w:jc w:val="both"/>
        <w:rPr/>
      </w:pPr>
      <w:r>
        <w:rPr>
          <w:rFonts w:eastAsia="Arial Unicode MS" w:cs="Arial" w:ascii="Arial Unicode MS" w:hAnsi="Arial Unicode MS"/>
          <w:sz w:val="22"/>
        </w:rPr>
        <w:t>Sumula: Dispõe sobre Plano Plurianual de Governo do Município de Diamante do sul o período de 2018/2021.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                       </w:t>
      </w:r>
      <w:r>
        <w:rPr>
          <w:rFonts w:eastAsia="Arial Unicode MS" w:cs="Arial" w:ascii="Arial Unicode MS" w:hAnsi="Arial Unicode MS"/>
          <w:sz w:val="22"/>
        </w:rPr>
        <w:t>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     </w:t>
      </w:r>
      <w:r>
        <w:rPr>
          <w:rFonts w:eastAsia="Arial Unicode MS" w:cs="Arial Unicode MS" w:ascii="Arial Unicode MS" w:hAnsi="Arial Unicode MS"/>
          <w:sz w:val="22"/>
        </w:rPr>
        <w:t xml:space="preserve">A Câmara Municipal de Diamante do Sul, Estado do Paraná aprovou, e Eu Prefeito Municipal sanciono a seguinte Lei: </w:t>
      </w:r>
    </w:p>
    <w:p>
      <w:pPr>
        <w:pStyle w:val="Normal"/>
        <w:jc w:val="both"/>
        <w:rPr>
          <w:rFonts w:cs="Arial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                                          </w:t>
      </w:r>
    </w:p>
    <w:p>
      <w:pPr>
        <w:pStyle w:val="TextBody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   </w:t>
      </w:r>
      <w:r>
        <w:rPr>
          <w:rFonts w:eastAsia="Arial Unicode MS" w:cs="Arial" w:ascii="Arial Unicode MS" w:hAnsi="Arial Unicode MS"/>
          <w:sz w:val="22"/>
        </w:rPr>
        <w:t>Art. 1º Esta Lei institui o Plano Plurianual de Governo do Município de Diamante do Sul, Estado do Paraná, para o quadriênio 2018/2021 em cumprimento ao disposto no § 1º do artigo 165 da constituição Federal na forma dos anexos integrantes desta lei.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ab/>
        <w:t>Art. 2.º O Plano Plurianual do Município de Diamante do Sul, para o período de 2018 a 2021, será executado nos termos da lei de diretrizes orçamentárias de cada exercício e do respectivo orçamento anual e compreendera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 Unicode MS" w:hAnsi="Arial Unicode MS"/>
          <w:sz w:val="22"/>
        </w:rPr>
        <w:t>I – as seguintes diretrizes e os objetivos gerais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Assegurar os direitos fundamentais da população, com foco na programação integral dos direitos humanos e valores da família;</w:t>
      </w:r>
    </w:p>
    <w:p>
      <w:pPr>
        <w:pStyle w:val="Normal"/>
        <w:ind w:left="1068" w:hanging="0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 Unicode MS" w:hAnsi="Arial Unicode MS"/>
          <w:sz w:val="22"/>
        </w:rPr>
        <w:t>Direcionar as ações de coordenação, apoio administrativo, gestão financeira e administrativa de receitas para o cumprimento das disposições constantes da legislação vigente e em especial das da lei de Responsabilidade Fiscal;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 Unicode MS" w:hAnsi="Arial Unicode MS"/>
          <w:sz w:val="22"/>
        </w:rPr>
        <w:t>Assegurar à população do Município a atuação do governo municipal com o objetivo da resolução de problemas sociais e natureza temporária, cíclica ou intermitente buscando proporcionar a todos uma vida digna;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 Unicode MS" w:hAnsi="Arial Unicode MS"/>
          <w:sz w:val="22"/>
        </w:rPr>
        <w:t>Garantir e incentivar o acesso da população a programas de habitação popular de modo a materializar a casa própria, proporcionando a todos, infra – estrutura, obras e serviços públicos necessários para uma boa qualidade de vida;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Integrar os programas municipais com os dos governos das esferas Estadual e Federal;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Garantir o acesso da população à educação de boa qualidade, atuando prioritariamente no ensino fundamental e educação infantil e posteriormente no apoio ao ensino de nível médio;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Apoiar o desenvolvimento da agropecuária como setor estratégico para a sustentabilidade econômica do Município;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 Unicode MS" w:hAnsi="Arial Unicode MS"/>
          <w:sz w:val="22"/>
        </w:rPr>
        <w:t>Proporcionar apoio ao produtor rural do Município, buscando melhorar as suas condições de vida e combater o êxodo rural;</w:t>
      </w:r>
    </w:p>
    <w:p>
      <w:pPr>
        <w:pStyle w:val="PargrafodaLista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 xml:space="preserve">Proporcionar aos pequenos produtores rurais, melhoria das condições de trabalho, facilitando o acesso a assistência técnica, desse modo apoiando a permanência do mesmo na atividade rural; </w:t>
      </w:r>
    </w:p>
    <w:p>
      <w:pPr>
        <w:pStyle w:val="PargrafodaLista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Despertar a comunidade a pratica esportiva, buscando conscientizá-la da importância como meio de socialização e manutenção da saúde, proporcionando melhoria na qualidade de vida;</w:t>
      </w:r>
    </w:p>
    <w:p>
      <w:pPr>
        <w:pStyle w:val="PargrafodaLista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Preservar o meio ambiente como compromisso com a vida;</w:t>
      </w:r>
    </w:p>
    <w:p>
      <w:pPr>
        <w:pStyle w:val="PargrafodaLista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 Unicode MS" w:hAnsi="Arial Unicode MS"/>
          <w:sz w:val="22"/>
        </w:rPr>
        <w:t>Criar condições para o desenvolvimento sócio-econômico do Município, buscando o aumento do nível de emprego e melhorar a distribuição de renda;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 Unicode MS" w:hAnsi="Arial Unicode MS"/>
          <w:sz w:val="22"/>
        </w:rPr>
        <w:t>Manter a rede de estradas municipais em boas condições de uso para garantir o atendimento das necessidades de escoamento da produção e locomoção da população;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 Unicode MS" w:hAnsi="Arial Unicode MS"/>
          <w:sz w:val="22"/>
        </w:rPr>
        <w:t>Garantir uma boa qualidade de vida aos habitantes urbanos do Município através da realização de obras e infra-estrutura e da oferta de serviços públicos eficientes, estendendo os mesmos as áreas de periferia urbana;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Buscar o cumprimento do mandamento constitucional de que a saúde é direito de todos;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Intensificar o relacionamento com os Municípios vizinhos buscando a solução conjunta para problemas comuns;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 Unicode MS" w:hAnsi="Arial Unicode MS"/>
          <w:sz w:val="22"/>
        </w:rPr>
        <w:t>Garantir o direito das famílias que se encontram em situação de vulnerabilidade social;</w:t>
      </w:r>
    </w:p>
    <w:p>
      <w:pPr>
        <w:pStyle w:val="PargrafodaLista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" w:ascii="Arial Unicode MS" w:hAnsi="Arial Unicode MS"/>
          <w:sz w:val="22"/>
        </w:rPr>
        <w:t>Dar suporte técnico e financeiro para a manutenção dos conselhos municipais.</w:t>
      </w:r>
    </w:p>
    <w:p>
      <w:pPr>
        <w:pStyle w:val="Normal"/>
        <w:ind w:left="1428" w:hanging="0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Unicode MS" w:hAnsi="Arial Unicode MS"/>
          <w:sz w:val="22"/>
        </w:rPr>
        <w:tab/>
        <w:t>Art. 3º As codificações dos programas e ações deste Plano serão observadas nas leis de diretrizes orçamentárias, nas leis orçamentárias do Poder Executivo através de projeto de lei específico que conterá no mínimo: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Unicode MS" w:hAnsi="Arial Unicode MS"/>
          <w:sz w:val="22"/>
        </w:rPr>
        <w:tab/>
        <w:t xml:space="preserve">Art. 4º A exclusão ou alteração de programas constantes desta lei ou a inclusão de novos programas serão propostas pelo Poder Executivo através de projeto de lei especifico, que contara no mínimo: 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ab/>
        <w:tab/>
        <w:tab/>
        <w:t>I – no caso de inclusão de programa, um diagnóstico sobre a situação atual dos problemas que deseja enfrentar ou sobre a demanda da sociedade que queira atender com o programa proposto: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ab/>
        <w:tab/>
        <w:tab/>
        <w:t>II – no caso de alteração ou exclusão de programa, exposição das razões que movimentaram a proposta: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>Art.5º - A inclusão, exclusão ou alteração de ações orçamentárias e de suas metas quando envolvem recursos orçamentários poderá ocorrer por intermédio da lei orçamentária anual ou de seus créditos adicionais, alterando-se na mesma proporção o valor do respectivo programa.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Unicode MS" w:hAnsi="Arial Unicode MS"/>
          <w:sz w:val="22"/>
        </w:rPr>
        <w:tab/>
        <w:t>Art. 6º - Fica Poder Executivo Municipal autorizado, através de decreto, a introduzir modificações no Plano Plurianual no que diz respeito aos objetivos as ações e as metas programadas para o período, nos casos de: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ab/>
        <w:tab/>
        <w:tab/>
        <w:t>I – adequação da programação do Plano Plurianual e as alterações constantes da Lei de Diretrizes Orçamentárias e da Lei Orçamentárias Anual de cada exercício: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ab/>
        <w:tab/>
        <w:tab/>
        <w:t>II – alteração de indicadores de programas: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  <w:tab/>
        <w:tab/>
        <w:tab/>
        <w:t>III – inclusão ou exclusão ou alteração de ações e metas respectivas nos casos em que tais alterações não envolvam aumento nos recursos orçamentário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Corpodetexto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>IV – ajuste dos recursos financeiros alocados as ações para compatibilizar a programação com as alterações decorrentes da abertura de créditos adicionais regularmente autorizados pelo Legislativo Municip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Unicode MS" w:hAnsi="Arial Unicode MS"/>
          <w:sz w:val="22"/>
        </w:rPr>
        <w:tab/>
        <w:t>Art.7º - A partir do Exercício de 2018, o Poder Executivo enviará ao Legislativo Municipal até o dia 30 de abril de cada exercício, o relatório de avaliação do Plano Plurianual contendo demonstrativos por programa e por ação da execução física ou financeira do exercício anterior e a acumulada no período de vigência do Plano Plurianual.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Unicode MS" w:hAnsi="Arial Unicode MS"/>
          <w:sz w:val="22"/>
        </w:rPr>
        <w:tab/>
        <w:t>Art.8º - Esta Lei entrará em vigor na data de sua publicação, revogadas as disposições em contrário.</w:t>
      </w:r>
    </w:p>
    <w:p>
      <w:pPr>
        <w:pStyle w:val="Normal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Recuodecorpodetexto2"/>
        <w:ind w:left="0" w:firstLine="708"/>
        <w:rPr/>
      </w:pPr>
      <w:r>
        <w:rPr>
          <w:rFonts w:eastAsia="Arial Unicode MS" w:cs="Arial Unicode MS" w:ascii="Arial Unicode MS" w:hAnsi="Arial Unicode MS"/>
          <w:sz w:val="22"/>
        </w:rPr>
        <w:t>Prefeitura Municipal de Diamante do Sul, em 24 de Agosto de 2017.</w:t>
      </w:r>
    </w:p>
    <w:p>
      <w:pPr>
        <w:pStyle w:val="Normal"/>
        <w:ind w:left="3540" w:hanging="0"/>
        <w:jc w:val="both"/>
        <w:rPr>
          <w:rFonts w:ascii="Arial Unicode MS" w:hAnsi="Arial Unicode MS" w:eastAsia="Arial Unicode MS" w:cs="Arial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</w:t>
      </w:r>
      <w:r>
        <w:rPr>
          <w:rFonts w:eastAsia="Arial Unicode MS" w:cs="Arial" w:ascii="Arial Unicode MS" w:hAnsi="Arial Unicode MS"/>
          <w:sz w:val="22"/>
        </w:rPr>
        <w:t>Fernando Maximiliano Risso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2"/>
        </w:rPr>
        <w:t xml:space="preserve">                         </w:t>
      </w:r>
      <w:r>
        <w:rPr>
          <w:rFonts w:eastAsia="Arial Unicode MS" w:cs="Arial" w:ascii="Arial Unicode MS" w:hAnsi="Arial Unicode MS"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3068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36:00Z</dcterms:created>
  <dc:creator>CONTABIL1</dc:creator>
  <dc:description/>
  <dc:language>en-US</dc:language>
  <cp:lastModifiedBy>RH-DSL</cp:lastModifiedBy>
  <cp:lastPrinted>2017-06-07T15:09:00Z</cp:lastPrinted>
  <dcterms:modified xsi:type="dcterms:W3CDTF">2018-05-05T18:36:00Z</dcterms:modified>
  <cp:revision>2</cp:revision>
  <dc:subject/>
  <dc:title>Ofício nº 076/2005</dc:title>
</cp:coreProperties>
</file>