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584/13</w:t>
      </w:r>
    </w:p>
    <w:p>
      <w:pPr>
        <w:pStyle w:val="Normal"/>
        <w:ind w:left="27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8/09/201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64" w:hanging="0"/>
        <w:jc w:val="both"/>
        <w:rPr/>
      </w:pPr>
      <w:r>
        <w:rPr>
          <w:rFonts w:cs="Arial" w:ascii="Arial" w:hAnsi="Arial"/>
        </w:rPr>
        <w:t>Sumula: Dispõe sobre reenquadramento de servidores públicos efetivos do Município conforme Lei 743/13   e dá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ECR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Art. 1º Ficam reenquadrados os servidores públicos efetivos deste Município, conforme Lei nº 743/13, de 13 de setembro de 2013,  de acordo com o cargo e o tempo de serviço prestado, desde que cumprido estágio probatório de 03 (anos), conforme relação constante do Anexo I, parte integrante deste Decreto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rt. 2º O enquadramento de que trata o Art. Anterior, encontra-se detalhado no Quadro Geral dos Servidores Públicos  Municipais, anexo ao prese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Art 3º Este Decreto entra em vigor na data de sua publicação, retroagindo seus efeitos a 01/09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Gabinete do Prefeito Municipal de Diamante do Sul, em 18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Darci Tir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11"/>
        <w:gridCol w:w="200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>NO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DMISS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DRAM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 NIVEL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>ACIR PEREIRA DE MORA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19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            I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>ACROMILDO PINHEIRO DOS SANT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           A 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>ADÃO MARTINS FERNAND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          E</w:t>
            </w:r>
          </w:p>
        </w:tc>
      </w:tr>
      <w:tr>
        <w:trPr>
          <w:trHeight w:val="20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>ADEMAR MEDENSK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          D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>ADEMIR ANDRE ANTONIETT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9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            I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ADEMIR BENTO BATISTA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9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            I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EU DE OLIVEIRA FREIT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           A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AIR ANTONIO RAIMUND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CIR JOSE VICENSI PILOT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           C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VANESSA BAS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          D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GIOVANE G BERTUS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           A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ANDRADES DA SIL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          D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DAMBRO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ALISON NOGUEIRA DA SILVA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          A</w:t>
            </w:r>
          </w:p>
        </w:tc>
      </w:tr>
      <w:tr>
        <w:trPr>
          <w:trHeight w:val="20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>ANA PAULA CANDIA MACIEL KOPROWSK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          C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RIBAS MEL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           D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 ELIZANDRO KAIBERS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          D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A DA SILVA PRAD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          C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ANITONIO MARCOS OLIVEIRA DINIZ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MARTINS DE SOU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          D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RAMOS DOS SANTOS JUNI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IELI AMABILE LAZARIN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           C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VAL MORAIS DA ROS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IR PAULINO DA SIL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          C  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LDE PAULINA DA SIL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20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          B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VAINISROSKI LOURENÇ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          B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>NO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DMISS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DRAM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 NIVEL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O CRISTIANO COLE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 D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CO CARRIEL DOS SANTOS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C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SO SCHRAN DOS SANTOS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>4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ANE CRISTINA TAVARES KOH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C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 CARMELINDO FINGER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F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MIR DOS SANT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DINOR NEPOMOCENO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19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          H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FRANCISCO PLUCINSK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D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DIR TOMAZI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          D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BERSON BUENO DA SILV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ITIANE DA SILVA DE MOU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NIR DE FATIMA MORAIS BORSS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          D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RSON JOSE DE OLIVEI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1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RIA CARDOSO RAUTA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19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LVES ORTI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I MORAIS BORSS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          C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AIR CARDOSO RAUTA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19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H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OMAR MATOZO DA SIL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1           C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E SOARES DOSA SANT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 C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CEU BUENO DE LIMA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B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NZIR BEIR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LI CARRIEL DOS SANTOS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 C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ILIO CANAN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G</w:t>
            </w:r>
          </w:p>
        </w:tc>
      </w:tr>
      <w:tr>
        <w:trPr>
          <w:trHeight w:val="19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EMILSO MORAIS DE SOU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0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LSON RODRIGUES DE OLIVEIR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          A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 LOPES DE OLIVEI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 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NEIA MARTA PILOTTO WANDROSKI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          C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SON KOPROWSKI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C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DE SOUZA CAMPANHO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           C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ANA SOMARIVA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19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I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091"/>
        <w:gridCol w:w="2004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>NO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DMISS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DRA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AO NIVEL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ELIANE APARECIDA DE  SOUZA TIRELLI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 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IAS DA SILVA CORREIA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5 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OIR PINHEIRO DOS SANTOS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ONDI DE MELO CARDOSO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19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G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ONI GONÇALVES DE MORAES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E REGINA PARIZOT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  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IANO DOMINGU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           A 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O FERREIRA LOEP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7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B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CI FATIMA SADOVNIK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A DE MORAES CAMAR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9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O RODRIGUES DE OLIVEI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 ANDRADES DO AMA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O ANDRE ANTONIET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1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EL PRIMAO DAS NEV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ICE BRAU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B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DELLA BETTA FIGUEIRE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0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CI DOS SANT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G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RODRIGUES DE OLIVEI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ETE PEREIRA GUIMARA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R BORGES GUIMARA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E MARIA BIAZ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B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RSON AMA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O CARLOS DE OLIVEI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G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O CORDEI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ELIA DA CRU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EMARA DA APARECIDA DE CRISTO FREIT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B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DE SOUZA BUE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PEREI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ADEMIR NOGUEI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19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           G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CLEBERSON AMA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19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           H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CLEONILDO DE PAU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          B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E DE JESUS DE SOUZ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          B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ELIAS SANDES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           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091"/>
        <w:gridCol w:w="2004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>NO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DMISS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DRA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AO NIVEL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ELIO PI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         B    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ELIO ROVE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LUIZ ANDRADES SIL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ODAIR DA SIL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E VALDECIR AIRES SANTA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4          B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IELY BUENO DE MOUR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ANE PILOTTO DE PAULA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CI JUSTINO DE ANDRA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9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EMA DE ANDRADE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REGINA DE ALMEIDA FERNAND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LA ADRIANA DA LUZ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ES DE JESUS DE SOUZA CAMPANHO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/068/20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INA FELICI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RNA MOREIRA AND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0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RIBEIRO COS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NEY COSTA ROSA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IZ CARLOS DA ROSA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ARLOS TIREL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IZ PIRES CARDOZO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1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B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DES ZANELLA SIASKOWS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F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ZIA CORDEIRO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 ROGERIO DAMBRO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IO ZANKANAL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DA CUNHA MENES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         A  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DOS SANTOS NE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ANA DE SOUZ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G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BUENO DE  MOU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AVALHEIRO COS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 LUZ DA SIL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ALETE DOS SANT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091"/>
        <w:gridCol w:w="2004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>NO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DMISS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DRA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AO NIVEL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E RAIMUN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B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DA DA APARECIDA DE OLIVEI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 APARECIDA RIBEIRO DO AMA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B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LY APARECIDA RODRIGUES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2            B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NIEL DE MELO CARDOSO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19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I BERNARDO DA SILVA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B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CI DA ROCHA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B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DIR JOSE DE BONA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A ALVES RIBEIRO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47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B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TON BORSS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UZA INACIO RIBEIRO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RIA CARDOSO CIQUEI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9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O FERREIRA LOP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IRA MARIA ANDRA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F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ILHO LOPES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O ANILDO DE OLIVEIR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  F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DE JESUS DE SOUZ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IVO FERREIRA LOURENÇ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 F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SCHRAN DUAR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IVAL DOS SANT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           A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SON JEAN KOPROWS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O  DOS SANT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           A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APARECIDA DE SOUZ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LDA APARECIDA SIQUEIRA CORRE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MERI MENDES ALV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B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LI APARECIDA CAMPANHO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7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  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RA CARDOZO CIQUEIRA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NINO PAULINO DA SIL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 G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INEI CARRIEL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  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ANA APARECIDA CIQUEIR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091"/>
        <w:gridCol w:w="2004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rPr/>
            </w:pPr>
            <w:r>
              <w:rPr/>
              <w:t>NO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DMISS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DRA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AO NIVEL</w:t>
            </w:r>
          </w:p>
        </w:tc>
      </w:tr>
      <w:tr>
        <w:trPr>
          <w:trHeight w:val="22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LUIZ FERREIRA LOP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IA DALLAGNOL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ZAMAR GOMES FERREIRA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EZINHA CAN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1 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NHA DE JESUS ALVES DA SIL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F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ZINHA ROVEDO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G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CI GOMES FERREI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           A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AR BOAROL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          C   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DEMIR DA SILVA RODRIGUES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 F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DIR DOS SANTOS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           C   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R CAMAR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           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MIR NENEVE CARVALH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 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MIR PEREIRA DE LIMA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MEDENSKI DA SIL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9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E  PINHEIRO DOS SANT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 F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RODRIGUES DE OLIVEI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19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  G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MAR DALLAGNOL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           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5235" cy="140335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1:00Z</dcterms:created>
  <dc:creator>CONTABIL1</dc:creator>
  <dc:description/>
  <cp:keywords/>
  <dc:language>en-US</dc:language>
  <cp:lastModifiedBy>Cliente</cp:lastModifiedBy>
  <cp:lastPrinted>2013-09-18T13:19:00Z</cp:lastPrinted>
  <dcterms:modified xsi:type="dcterms:W3CDTF">2013-09-18T18:00:00Z</dcterms:modified>
  <cp:revision>15</cp:revision>
  <dc:subject/>
  <dc:title>Ofício nº 076/2005</dc:title>
</cp:coreProperties>
</file>