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LEI Nº 104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DATA: 13/12/2017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A Câmara Municipal de Diamante do Sul, Estado do Paraná, aprovou, e Eu, Prefeito Municipal, sanciono a seguinte,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 E 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1º - Fica o Chefe do Poder Executivo Municipal autorizado a proceder à abertura de um Crédito Adicional Suplementar no Orçamento Geral do Município de Diamante do Sul, para o exercício financeiro de 2017, nas seguintes dotações, no valor de R$ 115.000,00 (Cento e quinze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1 – SEC.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4 – Manutenção Gabinete Secretári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210) 31.90.11.00.00 – Vencimentos e Vantagens Fixas – Pessoal Civil.................................R$ 16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1 – SEC.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10) 33.90.30.00.00 – Material de Consumo...................................................................R$ 5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330) 33.90.39.00.00 – Outros Serviços de Terceiros – Pessoa Jurídica.............................R$ 1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TextBody"/>
        <w:ind w:firstLine="708"/>
        <w:rPr>
          <w:rFonts w:ascii="Tahoma" w:hAnsi="Tahoma" w:eastAsia="Arial Unicode MS" w:cs="Tahoma"/>
          <w:bCs/>
          <w:iCs/>
          <w:sz w:val="22"/>
          <w:szCs w:val="22"/>
        </w:rPr>
      </w:pPr>
      <w:r>
        <w:rPr>
          <w:rFonts w:eastAsia="Arial Unicode MS"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3 – DEPARTAMENTO D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6 – Manutenção Departamento d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390) 31.90.11.00.00 – Vencimentos e Vantagens Fixas – Pessoal Civil..............................R$ 4.2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400) 31.90.13.00.00 – Obrigações Patronais...................................................................R$ 1.2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003 – DPTO DE RECEITA, CADASTRO E TRIBUT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9 – Manutenção Depto de Receita, Cadastro e Tribut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550) 31.90.11.00.00 – Vencimentos e Vantagens Fixas – Pessoal Civil..............................R$ 2.1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560) 31.90.13.00.00 – Obrigações Patronais......................................................................R$ 75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4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00) 31.90.13.00.00 – Obrigações Patronais......................................................................R$ 31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10) 33.90.30.00.00 – Material de Consumo..................................................................R$ 10.23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860) 33.90.30.00.00 – Material de Consumo...................................................................R$ 5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870) 33.90.39.00.00 – Outros Serviços de terceiros – Pessoa Jurídica.............................R$ 4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12.361.1201.2-025 Manutenção Quota Salário Educação     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110) 33.90.30.00.00 – Material de Consumo..................................................................R$ 3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120) 33.90.39.00.00 – Outros Serviços de terceiros – Pessoa Jurídica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7 – Quota Salário Educação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7 – Manutenção Atividades Pab - Fix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440) 33.90.30.00.00 – Material de Consumo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8- Fundo Municipal de Assistê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940) 31.90.11.00.00 – Vencimentos e Vantagens Fixas – Pessoal Civil...........................R$ 13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950) 31.90.13.00.00 – Obrigações Patronais.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R$ 115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80) 31.90.11.00.00 – Vencimentos e Vantagens Fixas – Pessoal Civil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00) 32.90.91.00.00 – Sentenças Judiciais....................................................................R$ 45.1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1 – GABINETE SEC.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6 – Manutenção Gab. Sec.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90) 31.90.11.00.00 – Vencimentos e Vantagens Fixas – Pessoal Civil.............................R$ 10.5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800) 31.90.13.00.00 – Obrigações Patronais...................................................................R$ 2.8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3 – DEPARTAMENTO DE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13.392.1301.2-030 Manutenção Depto de Cultura e Esportes    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90) 31.90.11.00.00 – Vencimentos e Vantagens Fixas – Pessoal Civil...........................R$ 15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200) 31.90.13.00.00 – Obrigações Patronais.................................................................R$ 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1 – GABINETE DO SECRETARIO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2 – Manutenção Gabinete Sec.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50) 33.90.14.00.00 – Diárias – Pessoal Civil.................................................................R$ 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60) 33.90.30.00.00 – Material de Consumo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4 – Manutenção Dep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60) 33.90.30.00.00 – Material de Consumo..................................................................R$ 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1 – GAB SECRETARIO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53- Manut. Gab. Secretario Assistê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810) 31.90.11.00.00 – Vencimentos e Vantagens Fixas – Pessoal Civil.............................R$ 8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820) 31.90.13.00.00 – Obrigações Patronais....................................................................R$ 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1-066- Beneficio Eventual – Cestas Básic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880) 33.90.32.00.00 – Material, Bem ou Serviço para Distribuição Gratuita....................R$ 1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 R$ 115.000,00</w:t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3 DE DEZEMBRO DE 2017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nando Maximiliano Riss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  <w:lang w:val="en-US" w:eastAsia="en-US"/>
      </w:rPr>
      <w:drawing>
        <wp:inline distT="0" distB="0" distL="0" distR="0">
          <wp:extent cx="6189980" cy="74485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31:00Z</dcterms:created>
  <dc:creator>Prefeitura</dc:creator>
  <dc:description/>
  <dc:language>en-US</dc:language>
  <cp:lastModifiedBy>RH-DSL</cp:lastModifiedBy>
  <cp:lastPrinted>2017-12-11T11:10:00Z</cp:lastPrinted>
  <dcterms:modified xsi:type="dcterms:W3CDTF">2018-05-05T18:31:00Z</dcterms:modified>
  <cp:revision>2</cp:revision>
  <dc:subject/>
  <dc:title/>
</cp:coreProperties>
</file>