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LEI Nº 1050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>DATA: 26/12/2017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>A Câmara Municipal de Diamante do Sul, Estado do Paraná, aprovou, e Eu, Prefeito Municipal, sanciono a seguinte,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L E 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rt. 1º - Fica o Chefe do Poder Executivo Municipal autorizado a proceder à abertura de um Crédito Adicional Suplementar no Orçamento Geral do Município de Diamante do Sul, para o exercício financeiro de 2017, nas seguintes dotações, no valor de R$ 10.700,00 (dez mil e setecentos reais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.002 – DEPARTAMENTO DE ADMINISTR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122.0402.2-005 –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80) 31.90.11.00.00 – Vencimentos e Vantagens Fixas – Pessoal Civil.................................R$ 2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90) 31.90.13.00.00 – Obrigações Patronais...................................................................R$ 3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1 – GABINETE SEC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.2-016 – Manutenção Gab. Sec.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780) 31.90.01.01.00.00 – Proventos – Pessoal Civil............................................................R$ 5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12.361.1201.2-021 Manutenção Depto Educação 5%    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50) 31.90.11.00.00 – Vencimentos e Vantagens Fixas – Pessoal Civil..............................R$ 7.0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103 – 5% sobre transferências constitucionais Fundeb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R$ 10.7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.002 – DEPARTAMENTO DE ADMINISTR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122.0402.2-005 –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00) 32.90.91.00.00 – Sentenças Judiciais....................................................................R$ 3.7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12.361.1201.2-021 Manutenção Depto Educação 5%    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60) 31.90.13.00.00 – Obrigações Patronais...................................................................R$ 7.0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103 – 5% sobre transferências constitucionais Fundeb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 R$ 10.700,00</w:t>
      </w:r>
    </w:p>
    <w:p>
      <w:pPr>
        <w:pStyle w:val="Normal"/>
        <w:spacing w:lineRule="auto" w:line="360"/>
        <w:ind w:left="709" w:hanging="709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4º - Esta Lei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26 DE DEZEMBRO DE 2017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nando Maximiliano Riss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  <w:lang w:val="en-US" w:eastAsia="en-US"/>
      </w:rPr>
      <w:drawing>
        <wp:inline distT="0" distB="0" distL="0" distR="0">
          <wp:extent cx="6189980" cy="74485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34:00Z</dcterms:created>
  <dc:creator>Prefeitura</dc:creator>
  <dc:description/>
  <dc:language>en-US</dc:language>
  <cp:lastModifiedBy>RH-DSL</cp:lastModifiedBy>
  <cp:lastPrinted>2017-12-22T13:58:00Z</cp:lastPrinted>
  <dcterms:modified xsi:type="dcterms:W3CDTF">2018-05-05T18:34:00Z</dcterms:modified>
  <cp:revision>2</cp:revision>
  <dc:subject/>
  <dc:title/>
</cp:coreProperties>
</file>