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1054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TA: 29/01/2018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úmula: Inclui meta no Plano Plurianual, Lei de Diretrizes e autoriza o Executivo Municipal a efetuar a abertura de Crédito Adicional Especial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 Câmara Municipal de Diamante do Sul, Estado do Paraná, aprovou, e Eu, Prefeito Municipal, sanciono a seguinte,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 E I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ab/>
        <w:t>Art. 1º - Fica incluído na Lei Municipal n.º 1014, de 24/08/2017, no programa nº 20.01 – Agricultura Familiar Novos Rumos, a ação constante do Anexo I desta lei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rt. 2º - Fica incluído na Lei Municipal n.º 1015, de 24/08/2017, no programa nº 20.01 – Agricultura Familiar Novos Rumos, a ação constante do Anexo II desta le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. 3º - Fica o Chefe do Poder Executivo Municipal autorizado a proceder à abertura de um Crédito Adicional Especial no Orçamento Geral do Município de Diamante do Sul, para o exercício financeiro de 2018, na seguinte dotação, no valor de até R$ 202.303,91 (Duzentos e dois mil trezentos e três reais e noventa e um centavos)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5 SECRETARIA DE AGRICULTURA, MEIO AMB. E TURISM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5.002 DEPARTAMENTO DE AGRICULTUR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.606.2001.1- 067 – Implementação do Projeto de Pavimentação Poliédrica de Estradas Rurais com Pedras Irregulare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4.90.51.00.00 – Obras e Instalações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C 773 – Transferências voluntárias Públicas Estaduais...........................................R$ 202.303,91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 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Art. 4º - Para cobertura do crédito a ser aberto de conformidade com o artigo anterior será utilizado o seguinte recurso: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lang w:val="pt-BR"/>
        </w:rPr>
        <w:tab/>
      </w:r>
      <w:r>
        <w:rPr>
          <w:rFonts w:cs="Tahoma" w:ascii="Tahoma" w:hAnsi="Tahoma"/>
        </w:rPr>
        <w:t>I - O excesso de arrecadação do recurso vinculado ao Con</w:t>
      </w:r>
      <w:r>
        <w:rPr>
          <w:rFonts w:cs="Tahoma" w:ascii="Tahoma" w:hAnsi="Tahoma"/>
          <w:lang w:val="pt-BR"/>
        </w:rPr>
        <w:t>venio nº081/2014- SEAB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lang w:val="pt-BR"/>
        </w:rPr>
        <w:t>Secretaria de Estado da Agricultura e do Abastecimento</w:t>
      </w:r>
      <w:r>
        <w:rPr>
          <w:rFonts w:cs="Tahoma" w:ascii="Tahoma" w:hAnsi="Tahoma"/>
        </w:rPr>
        <w:t xml:space="preserve">, no valor de R$ </w:t>
      </w:r>
      <w:r>
        <w:rPr>
          <w:rFonts w:cs="Tahoma" w:ascii="Tahoma" w:hAnsi="Tahoma"/>
          <w:lang w:val="pt-BR"/>
        </w:rPr>
        <w:t>202.303,91</w:t>
      </w:r>
      <w:r>
        <w:rPr>
          <w:rFonts w:cs="Tahoma" w:ascii="Tahoma" w:hAnsi="Tahoma"/>
        </w:rPr>
        <w:t xml:space="preserve"> (Duzentos e dois mil trezentos e três reais e noventa e um centavos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rt. 5º - Esta Lei entra em vigor na data de sua publicação, revogadas as disposições em contrário.</w:t>
      </w:r>
    </w:p>
    <w:p>
      <w:pPr>
        <w:pStyle w:val="Normal"/>
        <w:spacing w:lineRule="auto" w:line="360"/>
        <w:ind w:left="2124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ABINETE DO PREFEITO MUNICIPAL, EM 29 DE JANEIRO DE 2018.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  <w:lang w:val="pt-BR"/>
        </w:rPr>
        <w:t>Fernando Maximiliano Riss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6"/>
      <w:gridCol w:w="1335"/>
    </w:tblGrid>
    <w:tr>
      <w:trPr>
        <w:trHeight w:val="1797" w:hRule="atLeast"/>
      </w:trPr>
      <w:tc>
        <w:tcPr>
          <w:tcW w:w="943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02325" cy="150749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2325" cy="150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8:39:00Z</dcterms:created>
  <dc:creator>Prefeitura</dc:creator>
  <dc:description/>
  <dc:language>en-US</dc:language>
  <cp:lastModifiedBy>RH-DSL</cp:lastModifiedBy>
  <cp:lastPrinted>2017-12-21T08:08:00Z</cp:lastPrinted>
  <dcterms:modified xsi:type="dcterms:W3CDTF">2018-05-05T18:39:00Z</dcterms:modified>
  <cp:revision>2</cp:revision>
  <dc:subject/>
  <dc:title/>
</cp:coreProperties>
</file>