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</w:rPr>
        <w:t>DECRETO Nº 1590, DE 25 DE SETEMBRO DE 2013.</w:t>
      </w:r>
    </w:p>
    <w:p>
      <w:pPr>
        <w:pStyle w:val="Normal"/>
        <w:ind w:left="28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A O CANCELAMENTO POR MOTIVOS DE NÃO HAVER INTERESSADOS NO CERTAME DO PROCESSO LICITATÓRIO MODALIDADE PREGÃO PRESENCIAL DE Nº. 044/2013 E DÁ OUTRAS PROVIDÊNCIAS.</w:t>
      </w:r>
    </w:p>
    <w:p>
      <w:pPr>
        <w:pStyle w:val="Normal"/>
        <w:ind w:left="28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O Prefeito Municipal de Diamante do Sul, Estado do Paraná, no exercício das suas atribuições legais, conferidas na Lei Orgânica Municipal.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DECRE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>Art. 1º. Fica CANCELADO integralmente o PROCESSO LICITATÓRIO MODALIDADE PREGÃO PRESENCIAL DE Nº 044/2013 – aquisição de combustível S-10, por não haver interessados no certame.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</w:rPr>
        <w:t>Art. 2º. Este Decreto entra em vigor na data da sua publicaç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Gabinete do Prefeito Municipal de Diamante do Sul, aos 25 de setembro de 2013.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RCI TIRELLI</w:t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50:00Z</dcterms:created>
  <dc:creator>user</dc:creator>
  <dc:description/>
  <cp:keywords/>
  <dc:language>en-US</dc:language>
  <cp:lastModifiedBy>Cliente</cp:lastModifiedBy>
  <cp:lastPrinted>2013-01-31T10:41:00Z</cp:lastPrinted>
  <dcterms:modified xsi:type="dcterms:W3CDTF">2013-09-26T10:52:00Z</dcterms:modified>
  <cp:revision>4</cp:revision>
  <dc:subject/>
  <dc:title/>
</cp:coreProperties>
</file>