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7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30/05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35.850,00 (Trinta e cinco mil oitocentos e cinqüenta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410) 33.90.30.00.00 – Material de consumo...........................................................R$ 35.85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4 Bloco de Custeio das Ações e Serviços Públicos de Saúde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TOTAL.............................................................................................................R$ 35.850,00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300) 33.90.30.00.00 – Material de Consumo.............................................................R$ 3.884,0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5 Atenção Bási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37 – Manutenção Atividades PAB – FIX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490) 33.90.30.00.00 – Material de Consumo...........................................................R$ 11.966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5 - Atenção Básica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420) 33.90.39.00.00 – Outros Serviços de Terceiros – Pessoa Jurídica......................R$ 2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4 Bloco de Custeio das Ações e Serviços Públicos de Saúde.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..............R$ 35.85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30 DE MAI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740410</wp:posOffset>
                    </wp:positionV>
                    <wp:extent cx="6485255" cy="13620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5255" cy="1362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050"/>
                                  <w:gridCol w:w="163"/>
                                </w:tblGrid>
                                <w:tr>
                                  <w:trPr>
                                    <w:trHeight w:val="1669" w:hRule="atLeast"/>
                                  </w:trPr>
                                  <w:tc>
                                    <w:tcPr>
                                      <w:tcW w:w="1005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46" w:firstLine="635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866890" cy="136207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17" r="-5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866890" cy="13620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65pt;height:107.25pt;mso-wrap-distance-left:7.05pt;mso-wrap-distance-right:7.05pt;mso-wrap-distance-top:0pt;mso-wrap-distance-bottom:0pt;margin-top:58.3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50"/>
                            <w:gridCol w:w="163"/>
                          </w:tblGrid>
                          <w:tr>
                            <w:trPr>
                              <w:trHeight w:val="1669" w:hRule="atLeast"/>
                            </w:trPr>
                            <w:tc>
                              <w:tcPr>
                                <w:tcW w:w="100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46" w:firstLine="635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66890" cy="1362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66890" cy="1362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2098" w:type="dxa"/>
          <w:tcBorders/>
        </w:tcPr>
        <w:tbl>
          <w:tblPr>
            <w:tblW w:w="105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81"/>
            <w:gridCol w:w="455"/>
          </w:tblGrid>
          <w:tr>
            <w:trPr>
              <w:trHeight w:val="1684" w:hRule="atLeast"/>
            </w:trPr>
            <w:tc>
              <w:tcPr>
                <w:tcW w:w="10081" w:type="dxa"/>
                <w:tcBorders/>
              </w:tcPr>
              <w:tbl>
                <w:tblPr>
                  <w:tblW w:w="10423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260"/>
                  <w:gridCol w:w="163"/>
                </w:tblGrid>
                <w:tr>
                  <w:trPr>
                    <w:trHeight w:val="1797" w:hRule="atLeast"/>
                  </w:trPr>
                  <w:tc>
                    <w:tcPr>
                      <w:tcW w:w="10260" w:type="dxa"/>
                      <w:tcBorders/>
                    </w:tcPr>
                    <w:p>
                      <w:pPr>
                        <w:pStyle w:val="Header"/>
                        <w:tabs>
                          <w:tab w:val="clear" w:pos="708"/>
                        </w:tabs>
                        <w:ind w:left="-726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362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right="-461" w:firstLine="635"/>
                  <w:rPr/>
                </w:pPr>
                <w:r>
                  <w:rPr/>
                </w:r>
              </w:p>
            </w:tc>
            <w:tc>
              <w:tcPr>
                <w:tcW w:w="45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0:00Z</dcterms:created>
  <dc:creator>Prefeitura</dc:creator>
  <dc:description/>
  <dc:language>en-US</dc:language>
  <cp:lastModifiedBy>RH-DSL</cp:lastModifiedBy>
  <cp:lastPrinted>2018-05-30T13:10:00Z</cp:lastPrinted>
  <dcterms:modified xsi:type="dcterms:W3CDTF">2018-06-06T19:20:00Z</dcterms:modified>
  <cp:revision>2</cp:revision>
  <dc:subject/>
  <dc:title/>
</cp:coreProperties>
</file>