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595/13</w:t>
      </w:r>
    </w:p>
    <w:p>
      <w:pPr>
        <w:pStyle w:val="Normal"/>
        <w:ind w:left="27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30/10/201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64" w:hanging="0"/>
        <w:jc w:val="both"/>
        <w:rPr/>
      </w:pPr>
      <w:r>
        <w:rPr>
          <w:rFonts w:cs="Arial" w:ascii="Arial" w:hAnsi="Arial"/>
        </w:rPr>
        <w:t>Sumula: Dispõe sobre reenquadramento dos profissionais do Magistério no Plano de Carreira – Lei 741/13  de 22 de agosto de 2013 e dá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ECR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Art. 1º Os professores da rede municipal de ensino de Diamante do Sul, ficam reenquadrados no Plano de Cargos, Carreira e Remuneração do Magistério Público Municipal, de acordo com o que dispõe o Art. 50 e seus Parágrafos   da Lei Municipal nº 741/2013, observando-se: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– o nível de habilitação devidamente comprovada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I – o tempo de serviço comprovad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rt. 2º O enquadramento de que trata o Art. Anterior, encontra-se detalhado no Quadro Geral do Magistério Público Municipal, anexo ao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Art 3º Este Decreto entra em vigor na data de sua publicação, retroagindo seus efeitos a 01/10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Gabinete do Prefeito Municipal de Diamante do Sul, em 30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Darci Tir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842"/>
        <w:gridCol w:w="17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DMIS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  CLA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NIRA A MACHADO DAMBR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Pó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            1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CY MENDES BOS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Superior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            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arci Tir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140335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3:00Z</dcterms:created>
  <dc:creator>CONTABIL1</dc:creator>
  <dc:description/>
  <cp:keywords/>
  <dc:language>en-US</dc:language>
  <cp:lastModifiedBy>Cliente</cp:lastModifiedBy>
  <cp:lastPrinted>2006-06-19T13:54:00Z</cp:lastPrinted>
  <dcterms:modified xsi:type="dcterms:W3CDTF">2013-10-30T12:49:00Z</dcterms:modified>
  <cp:revision>5</cp:revision>
  <dc:subject/>
  <dc:title>Ofício nº 076/2005</dc:title>
</cp:coreProperties>
</file>