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taria Nº 530/2018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a: 11/05/2018</w:t>
      </w:r>
    </w:p>
    <w:p>
      <w:pPr>
        <w:pStyle w:val="Normal"/>
        <w:ind w:left="30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Art. 1º Designar o Senhor Acromildo Pinheiro dos Santos, RG 5.433.369-2, como Atendente do SIC (Sistema de Informações ao Cidadão) junto ao Portal da Transparência desse Município.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Art. 2º Este Ato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Gabinete do Prefeito Municipal de Diamante do Sul, em 11 de maio de 201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ernando Maximiliano Riss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25:00Z</dcterms:created>
  <dc:creator>P.M.DIAMANTE DO SUL</dc:creator>
  <dc:description/>
  <dc:language>en-US</dc:language>
  <cp:lastModifiedBy>RH-DSL</cp:lastModifiedBy>
  <cp:lastPrinted>2008-07-03T11:21:00Z</cp:lastPrinted>
  <dcterms:modified xsi:type="dcterms:W3CDTF">2018-05-11T16:33:00Z</dcterms:modified>
  <cp:revision>5</cp:revision>
  <dc:subject/>
  <dc:title>Portaria Nº 27/06</dc:title>
</cp:coreProperties>
</file>