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073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TA: 28/06/2018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i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 Câmara Municipal de Diamante do Sul, Estado do Paraná, aprovou, e Eu, Prefeito Municipal, sanciono a seguinte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 E I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ab/>
        <w:t>Art. 1º - Fica incluído na Lei Municipal n.º 1014, de 24/08/2017, no programa nº 10.01 – Saúde de Verdade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2º - Fica incluído na Lei Municipal n.º 1015, de 24/08/2017, no programa nº 10.01 – Saúde de Verdade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8, na seguinte dotação, no valor de até R$ 90.965,96 (Noventa mil novecentos e sessenta e cinco reais e noventa e seis centavos)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7 SECRETARIA DE SAUD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7.002 FUNDO MUNICIPAL DE SAÚ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301.1001.2- 068 – PROGRAMA CUSTEIO SU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1.90.11.00.00 – Vencimentos e Vantagens Fixas – Pessoal Civil.................................R$ 50.0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1.90.13.00.00 – Obrigações Patronais......................................................................R$ 40.965,96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REC 00494 Bloco de Custeio das Ações e Serviços Públicos de Saúde.</w:t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  <w:lang w:val="pt-BR"/>
        </w:rPr>
      </w:pPr>
      <w:r>
        <w:rPr>
          <w:rFonts w:cs="Tahoma" w:ascii="Tahoma" w:hAnsi="Tahoma"/>
        </w:rPr>
        <w:t>I - O excesso de arrecadação do recurso vinculado a conta de receita 17.18.03.11.10.00.00.00.00 – Transferências FMS Custeio SUS, no valor de R$ 90.965,96 (Noventa mil novecentos e sessenta e cinco reais e noventa e seis centavos).</w:t>
      </w:r>
    </w:p>
    <w:p>
      <w:pPr>
        <w:pStyle w:val="TextBody"/>
        <w:spacing w:lineRule="auto" w:line="36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5º - Esta Lei entra em vigor na data de sua publicação, revogadas as disposições em contrário.</w:t>
      </w:r>
    </w:p>
    <w:p>
      <w:pPr>
        <w:pStyle w:val="Normal"/>
        <w:spacing w:lineRule="auto" w:line="360"/>
        <w:ind w:left="212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BINETE DO PREFEITO MUNICIPAL, EM 28 DE JUNHO DE 2018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  <w:lang w:val="pt-BR"/>
        </w:rPr>
        <w:t>Fernando Maximiliano Riss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2098"/>
    </w:tblGrid>
    <w:tr>
      <w:trPr>
        <w:trHeight w:val="1797" w:hRule="atLeast"/>
      </w:trPr>
      <w:tc>
        <w:tcPr>
          <w:tcW w:w="163" w:type="dxa"/>
          <w:tcBorders/>
        </w:tcPr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2">
                    <wp:simplePos x="0" y="0"/>
                    <wp:positionH relativeFrom="page">
                      <wp:posOffset>635</wp:posOffset>
                    </wp:positionH>
                    <wp:positionV relativeFrom="page">
                      <wp:posOffset>740410</wp:posOffset>
                    </wp:positionV>
                    <wp:extent cx="6485255" cy="136207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85255" cy="13620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10050"/>
                                  <w:gridCol w:w="163"/>
                                </w:tblGrid>
                                <w:tr>
                                  <w:trPr>
                                    <w:trHeight w:val="1669" w:hRule="atLeast"/>
                                  </w:trPr>
                                  <w:tc>
                                    <w:tcPr>
                                      <w:tcW w:w="1005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ind w:right="346" w:firstLine="635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6866890" cy="136207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17" r="-5" b="-1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6866890" cy="13620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163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10.65pt;height:107.25pt;mso-wrap-distance-left:7.05pt;mso-wrap-distance-right:7.05pt;mso-wrap-distance-top:0pt;mso-wrap-distance-bottom:0pt;margin-top:58.3pt;mso-position-vertical-relative:page;margin-left:0.05pt;mso-position-horizontal-relative:page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050"/>
                            <w:gridCol w:w="163"/>
                          </w:tblGrid>
                          <w:tr>
                            <w:trPr>
                              <w:trHeight w:val="1669" w:hRule="atLeast"/>
                            </w:trPr>
                            <w:tc>
                              <w:tcPr>
                                <w:tcW w:w="10050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right="346" w:firstLine="635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866890" cy="1362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17" r="-5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66890" cy="1362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12098" w:type="dxa"/>
          <w:tcBorders/>
        </w:tcPr>
        <w:tbl>
          <w:tblPr>
            <w:tblW w:w="10536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081"/>
            <w:gridCol w:w="455"/>
          </w:tblGrid>
          <w:tr>
            <w:trPr>
              <w:trHeight w:val="1684" w:hRule="atLeast"/>
            </w:trPr>
            <w:tc>
              <w:tcPr>
                <w:tcW w:w="10081" w:type="dxa"/>
                <w:tcBorders/>
              </w:tcPr>
              <w:tbl>
                <w:tblPr>
                  <w:tblW w:w="10423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10260"/>
                  <w:gridCol w:w="163"/>
                </w:tblGrid>
                <w:tr>
                  <w:trPr>
                    <w:trHeight w:val="1797" w:hRule="atLeast"/>
                  </w:trPr>
                  <w:tc>
                    <w:tcPr>
                      <w:tcW w:w="10260" w:type="dxa"/>
                      <w:tcBorders/>
                    </w:tcPr>
                    <w:p>
                      <w:pPr>
                        <w:pStyle w:val="Header"/>
                        <w:tabs>
                          <w:tab w:val="clear" w:pos="708"/>
                        </w:tabs>
                        <w:ind w:left="-726" w:hanging="14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6890" cy="13620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6890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163" w:type="dxa"/>
                      <w:tcBorders/>
                    </w:tcPr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Header"/>
                  <w:ind w:right="-461" w:firstLine="635"/>
                  <w:rPr/>
                </w:pPr>
                <w:r>
                  <w:rPr/>
                </w:r>
              </w:p>
            </w:tc>
            <w:tc>
              <w:tcPr>
                <w:tcW w:w="455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38:00Z</dcterms:created>
  <dc:creator>Prefeitura</dc:creator>
  <dc:description/>
  <dc:language>en-US</dc:language>
  <cp:lastModifiedBy>RH-DSL</cp:lastModifiedBy>
  <cp:lastPrinted>2018-05-30T13:10:00Z</cp:lastPrinted>
  <dcterms:modified xsi:type="dcterms:W3CDTF">2018-07-16T13:38:00Z</dcterms:modified>
  <cp:revision>2</cp:revision>
  <dc:subject/>
  <dc:title/>
</cp:coreProperties>
</file>