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EI Nº 1076/2018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8, INCLUSÃO NAS DIRETRIZES ORÇAMENTÁRIA PARA 2018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</w:t>
      </w:r>
      <w:r>
        <w:rPr>
          <w:rFonts w:cs="Verdana" w:ascii="Verdana" w:hAnsi="Verdana"/>
          <w:sz w:val="17"/>
          <w:szCs w:val="17"/>
          <w:lang w:val="pt-BR"/>
        </w:rPr>
        <w:t>Fernando Maximiliano Risso</w:t>
      </w:r>
      <w:r>
        <w:rPr>
          <w:rFonts w:cs="Verdana" w:ascii="Verdana" w:hAnsi="Verdana"/>
          <w:sz w:val="17"/>
          <w:szCs w:val="17"/>
        </w:rPr>
        <w:t xml:space="preserve">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</w:t>
      </w:r>
    </w:p>
    <w:p>
      <w:pPr>
        <w:pStyle w:val="TextBodyIndent"/>
        <w:autoSpaceDE w:val="false"/>
        <w:spacing w:lineRule="atLeast" w:line="20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8 (Lei Orçamentária 1038/2017), inclusão nas diretrizes orçamentária para o exercício de 2018 (Lei nº 1015/2017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8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3.978,01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três mil novecentos e setenta e oito reais e um centavo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01-Programa de Educação é prioridade........................................................................R$ 3.978,0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.R$ 3.978,01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escolas municip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co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-080. PROGRAMA BRASIL CARINHOS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.90.30.00.00 131 MATERIAL DE CONSUMO..................................................................R$ 2.388,55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-081. PROGRAMA MANUTENÇÃO CRECHES MUNICIPAI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.90.30.00.00 130 MATERIAL DE CONSUMO..................................................................R$ 1.589,46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3.978,0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11 de Julho de 2018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ernando Maximiliano Ris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54"/>
      <w:gridCol w:w="524"/>
    </w:tblGrid>
    <w:tr>
      <w:trPr>
        <w:trHeight w:val="1797" w:hRule="atLeast"/>
      </w:trPr>
      <w:tc>
        <w:tcPr>
          <w:tcW w:w="10954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6689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689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1:00Z</dcterms:created>
  <dc:creator>Cliente</dc:creator>
  <dc:description/>
  <dc:language>en-US</dc:language>
  <cp:lastModifiedBy>RH-DSL</cp:lastModifiedBy>
  <cp:lastPrinted>2018-05-14T09:29:00Z</cp:lastPrinted>
  <dcterms:modified xsi:type="dcterms:W3CDTF">2018-07-16T13:41:00Z</dcterms:modified>
  <cp:revision>2</cp:revision>
  <dc:subject/>
  <dc:title/>
</cp:coreProperties>
</file>