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sz w:val="22"/>
          <w:szCs w:val="22"/>
        </w:rPr>
        <w:t>LEI Nº 1078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>DATA: 11/07/2018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>A Câmara Municipal de Diamante do Sul, Estado do Paraná, aprovou, e Eu, Prefeito Municipal, sanciono a seguinte,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L E 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rt. 1º - Fica o Chefe do Poder Executivo Municipal autorizado a proceder à abertura de um Crédito Adicional Suplementar no Orçamento Geral do Município de Diamante do Sul, para o exercício financeiro de 2018, nas seguintes dotações, no valor de R$ 48.000,00 (quarenta e oito mil reais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9– SECRETARIA DE ASSISTENCIA SOCIAL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9.002 –MANUTENÇÃO DEPTO DE ASSISTENCIA SOCIAL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4.0801.2-054 – Fundo Municipal de Assistência Social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2130) 44.90.51.00.00 – Obras e Instalações..................................................................R$ 48.000,00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R$ 48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8– SECRETARIA DE OBRAS, URBANISMO E TRAN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8.003 – DEPARTAMENTO DE TRAN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26.782.2601.2-049 – Recuperação e Revestimento de Estradas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(1850) 33.90.30.00.00 – Material de consumo....................................................R$ 48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FONTE: 000 – Recursos Ordinários Livre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 R$ 48.000,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rt. 4º - Esta Lei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11 DE JULHO DE 2018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nando Maximiliano Riss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45" w:type="dxa"/>
      <w:jc w:val="left"/>
      <w:tblInd w:w="-15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21"/>
      <w:gridCol w:w="524"/>
    </w:tblGrid>
    <w:tr>
      <w:trPr>
        <w:trHeight w:val="1797" w:hRule="atLeast"/>
      </w:trPr>
      <w:tc>
        <w:tcPr>
          <w:tcW w:w="11621" w:type="dxa"/>
          <w:tcBorders/>
        </w:tcPr>
        <w:p>
          <w:pPr>
            <w:pStyle w:val="Header"/>
            <w:ind w:firstLine="635"/>
            <w:rPr/>
          </w:pPr>
          <w:r>
            <w:rPr/>
            <w:drawing>
              <wp:inline distT="0" distB="0" distL="0" distR="0">
                <wp:extent cx="686689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689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43:00Z</dcterms:created>
  <dc:creator>Prefeitura</dc:creator>
  <dc:description/>
  <dc:language>en-US</dc:language>
  <cp:lastModifiedBy>RH-DSL</cp:lastModifiedBy>
  <cp:lastPrinted>2018-05-17T10:41:00Z</cp:lastPrinted>
  <dcterms:modified xsi:type="dcterms:W3CDTF">2018-07-16T13:43:00Z</dcterms:modified>
  <cp:revision>2</cp:revision>
  <dc:subject/>
  <dc:title/>
</cp:coreProperties>
</file>