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</w:rPr>
        <w:t xml:space="preserve">Portaria Nº 537/2018 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18/06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Art. 1º Concede Licença Maternidade a servidora Rosa Aparecida de Souza, nomeada para o cargo efetivo de Merendeira, por 120 dias a contar de 09/06/2018 até 06/10/2018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rt. 2º Conceder Licença Prêmio aos servidores abaixo, por tempo de serviç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Daiane Rauta Dambro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2013 a 01/11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18/06/2018 a 18/09/2018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rt. 2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 em 18 de  junh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59:00Z</dcterms:created>
  <dc:creator>P.M.DIAMANTE DO SUL</dc:creator>
  <dc:description/>
  <dc:language>en-US</dc:language>
  <cp:lastModifiedBy>RH-DSL</cp:lastModifiedBy>
  <cp:lastPrinted>2006-05-17T13:09:00Z</cp:lastPrinted>
  <dcterms:modified xsi:type="dcterms:W3CDTF">2018-07-16T13:59:00Z</dcterms:modified>
  <cp:revision>2</cp:revision>
  <dc:subject/>
  <dc:title>Portaria Nº 27/06</dc:title>
</cp:coreProperties>
</file>