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219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6/06/2018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1072/2018 de 06/06/2018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240.000,00 (Duzentos e quarenta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79 – PROG. DE QUALIFICAÇÃO DA ATENÇÃO PRIMARIA A SAUDE AP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4.90.52.00.00 – Equipamentos e Material Permanente............................................R$ 240.000,0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500 Investimentos na Rede de Serviços da Saúde – Portaria 203 – GM , 2007.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OTAL...........................................................................................................R$ 240.000,00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o recurso vinculado a Resolução SESA nº 166/2018, no Programa de Qualificação da Atenção Primária a Saúde - APSUS, no valor de R$ 240.000,00 (Duzentos e quarenta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OTAL...........................................................................................................R$ 240.000,00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06 DE JUNHO DE 2018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6"/>
      <w:gridCol w:w="163"/>
    </w:tblGrid>
    <w:tr>
      <w:trPr>
        <w:trHeight w:val="1797" w:hRule="atLeast"/>
      </w:trPr>
      <w:tc>
        <w:tcPr>
          <w:tcW w:w="10626" w:type="dxa"/>
          <w:tcBorders/>
        </w:tcPr>
        <w:tbl>
          <w:tblPr>
            <w:tblW w:w="1178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1624"/>
            <w:gridCol w:w="163"/>
          </w:tblGrid>
          <w:tr>
            <w:trPr>
              <w:trHeight w:val="1810" w:hRule="atLeast"/>
            </w:trPr>
            <w:tc>
              <w:tcPr>
                <w:tcW w:w="11624" w:type="dxa"/>
                <w:tcBorders/>
              </w:tcPr>
              <w:p>
                <w:pPr>
                  <w:pStyle w:val="Header"/>
                  <w:ind w:left="-921" w:right="-361" w:hanging="0"/>
                  <w:rPr/>
                </w:pPr>
                <w:r>
                  <w:rPr/>
                  <w:drawing>
                    <wp:inline distT="0" distB="0" distL="0" distR="0">
                      <wp:extent cx="7388225" cy="14992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7" r="-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88225" cy="1499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9:00Z</dcterms:created>
  <dc:creator>Prefeitura</dc:creator>
  <dc:description/>
  <dc:language>en-US</dc:language>
  <cp:lastModifiedBy>RH-DSL</cp:lastModifiedBy>
  <cp:lastPrinted>2018-05-30T13:13:00Z</cp:lastPrinted>
  <dcterms:modified xsi:type="dcterms:W3CDTF">2018-07-16T13:49:00Z</dcterms:modified>
  <cp:revision>2</cp:revision>
  <dc:subject/>
  <dc:title/>
</cp:coreProperties>
</file>