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387975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2196/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956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ula:   Declara vago cargo                     </w:t>
      </w:r>
    </w:p>
    <w:p>
      <w:pPr>
        <w:pStyle w:val="Recuodecorpodetexto3"/>
        <w:ind w:left="4956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de servidor efetiv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por falecimento e dá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providênci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Declarar vago o cargo de Guardião, ocupado pelo servidor Cleberson Bueno da Silva, tendo seu falecimento ocorrido em 21/06/2018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Art. 2º Este Decreto entra em vigor na data de sua publicaçã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6 de junho de 20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miliano Riss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6:00Z</dcterms:created>
  <dc:creator>CONTABIL1</dc:creator>
  <dc:description/>
  <dc:language>en-US</dc:language>
  <cp:lastModifiedBy>RH-DSL</cp:lastModifiedBy>
  <cp:lastPrinted>2006-01-19T14:31:00Z</cp:lastPrinted>
  <dcterms:modified xsi:type="dcterms:W3CDTF">2018-07-16T13:56:00Z</dcterms:modified>
  <cp:revision>2</cp:revision>
  <dc:subject/>
  <dc:title>Ofício nº 076/2005</dc:title>
</cp:coreProperties>
</file>