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  <w:sz w:val="22"/>
          <w:szCs w:val="22"/>
        </w:rPr>
        <w:t xml:space="preserve">Portaria Nº 540/2018 </w:t>
      </w:r>
    </w:p>
    <w:p>
      <w:pPr>
        <w:pStyle w:val="Normal"/>
        <w:ind w:left="4248" w:hanging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6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RESOL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Art. 1º    Conceder Licença por doença em pessoa da família para a servidora Niuza Inacio Ribeiro, conforme Art.  100 e Parágrafos,  da Lei 026/1993 (Estatuto dos Servidores Municipais), pelo prazo de 30 (trinta) dias podendo esse período ser prorrogado por solicitação do  médico,  licença essa concedida a partir desta data.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abinete do Prefeito Municipal de Diamante do Sul em 16 de  julh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5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07-18T12:07:00Z</dcterms:modified>
  <cp:revision>3</cp:revision>
  <dc:subject/>
  <dc:title>Portaria Nº 27/06</dc:title>
</cp:coreProperties>
</file>