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209/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01/08/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Conceder aposentadoria por tempo de contribuição ao Senhor Parailho Lopes, nomeado para exercer o cargo efetivo  de Fiscal de Fechos e Estradas, através do Decreto 676/04 de 16/06/2004, com benefício sob nº 1846450567, a partir de 03/07/2018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1 de agosto de 20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36:00Z</dcterms:created>
  <dc:creator>CONTABIL1</dc:creator>
  <dc:description/>
  <dc:language>en-US</dc:language>
  <cp:lastModifiedBy>RH-DSL</cp:lastModifiedBy>
  <cp:lastPrinted>2011-05-06T15:46:00Z</cp:lastPrinted>
  <dcterms:modified xsi:type="dcterms:W3CDTF">2018-08-01T16:41:00Z</dcterms:modified>
  <cp:revision>3</cp:revision>
  <dc:subject/>
  <dc:title>Ofício nº 076/2005</dc:title>
</cp:coreProperties>
</file>