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7/08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148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ento e quarenta e oito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- Manutenção Gabinete do Prefeit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0) 33.90.14.00.00 – Diárias – Pessoal civil.........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 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-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20) 33.90.30.00.00 – Material de Consumo..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40) 33.90.39.00.00 – Outros Serviços Terceiros – Pessoa Jurídica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 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3 – Apoio ao Pequeno Agricultor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80) 33.90.32.00.00 – Material, Bem ou Serviço para Distribuição Gratuita..............................R$ 3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 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5 – Fundo Especial do Petróle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50) 33.90.30.00.00 – Material de Consumo..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504 – Outros Royalties e Compensações financeiras e patrimoniais não previdenciária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40) 33.90.30.00.00 – Material de Consumo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4 – Manutenção Departamen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10) 33.90.34.00.00 – Outras despesas de pessoal decorrentes de contratos de terceirização...R$ 9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430) 33.90.39.00.00 – Outros Serviços de Terceiros – Pessoa Jurídica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 FIX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90) 33.90.30.00.00 – Material de Consumo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9 – Manutenção dos Consórcios Municip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60) 33.71.70.00.00 – Rateio pela Participação em Consórcio Público....................................R$ 3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R$ 148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2 – ASSESSORIA JURI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3 - Manutenção Assessoria Técnica Jurí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0) 33.90.14.00.00 – Diárias – Pessoal civil..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0) 33.90.30.00.00 – Material de Consumo..........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 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3 – Apoio ao Pequeno Agricultor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70) 33.90.30.00.00 – Material de Consumo..........................................................................R$ 3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70) 33.90.34.00.00 – Outras despesas de pessoal decorrentes de contratos de terceirização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70) 33.90.39.00.00 – Outros Serviços de Terceiros – Pessoa Jurídica...................................R$ 4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 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2 – CONSTRUÇÃO E REFORMA DE OBR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1-046 – Construção e Reforma de Obr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0) 33.90.30.00.00 – Material de Consumo........................................................................R$ 18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710) 33.90.39.00.00 – Outros Serviços de Terceiros – Pessoa Jurídica...................................R$ 1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 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4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33.90.30.00.00 – Material de Consumo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20) 33.90.39.00.00 – Outros Serviços de Terceiros – Pessoa Jurídica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R$ 148.0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7 DE AGOST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4:00Z</dcterms:created>
  <dc:creator>Prefeitura</dc:creator>
  <dc:description/>
  <dc:language>en-US</dc:language>
  <cp:lastModifiedBy>RH-DSL</cp:lastModifiedBy>
  <cp:lastPrinted>2018-08-17T13:52:00Z</cp:lastPrinted>
  <dcterms:modified xsi:type="dcterms:W3CDTF">2018-09-19T16:34:00Z</dcterms:modified>
  <cp:revision>2</cp:revision>
  <dc:subject/>
  <dc:title/>
</cp:coreProperties>
</file>