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aria Nº 546/2018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: 26/10/2018</w:t>
      </w:r>
    </w:p>
    <w:p>
      <w:pPr>
        <w:pStyle w:val="Normal"/>
        <w:ind w:left="30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</w:rPr>
        <w:t>Art. 1º Nomear a pessoa abaixo para exercer a função de Conselheiro Tutelar conforme Eleição ocorrida em 10/01/2016, e Edital nº 004/2016  (torna público o resultado da eleição), pelo período de licença para tratamento de saúde da Conselheira Rosana Pazetto da Silva Assoni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º lugar: Alceu de Oliveira Freit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2"/>
        </w:rPr>
        <w:t>Art. 2º Este Ato entra em vigor na data de sua publicação, revogadas as disposições em contrário, com efeito retroativo a 22/10/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Gabinete do Prefeito Municipal de Diamante do Sul, em 26 de outubro de 2018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Maximiliano Riss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feito Municipal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59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10-26T12:59:00Z</dcterms:modified>
  <cp:revision>2</cp:revision>
  <dc:subject/>
  <dc:title>Portaria Nº 27/06</dc:title>
</cp:coreProperties>
</file>