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637/13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4/01/2014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Concede aposentadoria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a servidora por tempo de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serviço comprovado e dá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 xml:space="preserve">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/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rt. 1º Conceder aposentadoria a servidora senhora Terezinha Aparecida Rovedo Dambroso, com data de 19/09/2013, sob nº 1623866267, referente ao cargo de Professora 1º turno, nomeada através do Decreto 564/02, de 20/05/2002, ficando exonerada a partir de 20/01/2014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4 de janeiro de 2014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8:00Z</dcterms:created>
  <dc:creator>CONTABIL1</dc:creator>
  <dc:description/>
  <cp:keywords/>
  <dc:language>en-US</dc:language>
  <cp:lastModifiedBy>Cliente</cp:lastModifiedBy>
  <cp:lastPrinted>2011-02-15T15:56:00Z</cp:lastPrinted>
  <dcterms:modified xsi:type="dcterms:W3CDTF">2014-01-24T12:41:00Z</dcterms:modified>
  <cp:revision>4</cp:revision>
  <dc:subject/>
  <dc:title>Ofício nº 076/2005</dc:title>
</cp:coreProperties>
</file>