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8/09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41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quarenta e um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 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-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40) 33.90.39.00.00 – Outros Serviços Terceiros – Pessoa Jurídica..........................................R$ 3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 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5 – Fundo Especial do Petróle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50) 33.90.30.00.00 – Material de Consumo..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504 – Outros Royalties e Compensações financeiras e patrimoniais não previdenciária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R$ 41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7 – Ampliação e Reforma da Rede Física de Ensi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20) 33.90.30.00.00 – Material de consumo.........................................................................R$  2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30) 33.90.39.00.00 – Outros Serviços Terceiros – Pessoa Jurídica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R$ 41.0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8 DE SETEMBR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0:00Z</dcterms:created>
  <dc:creator>Prefeitura</dc:creator>
  <dc:description/>
  <dc:language>en-US</dc:language>
  <cp:lastModifiedBy>RH-DSL</cp:lastModifiedBy>
  <cp:lastPrinted>2018-09-18T10:49:00Z</cp:lastPrinted>
  <dcterms:modified xsi:type="dcterms:W3CDTF">2018-09-19T16:40:00Z</dcterms:modified>
  <cp:revision>2</cp:revision>
  <dc:subject/>
  <dc:title/>
</cp:coreProperties>
</file>