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2229/20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21/09/20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Art. 1º Conceder aposentadoria por tempo de contribuição a Senhora Cirlene Aparecida Bassani Apiai, nomeada para exercer o cargo efetivo  de Professora, através do Decreto 564/02 de 20/05/2002, com benefício sob nº 1857757014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1 de setembro de 20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27:00Z</dcterms:created>
  <dc:creator>CONTABIL1</dc:creator>
  <dc:description/>
  <dc:language>en-US</dc:language>
  <cp:lastModifiedBy>RH-DSL</cp:lastModifiedBy>
  <cp:lastPrinted>2011-05-06T15:46:00Z</cp:lastPrinted>
  <dcterms:modified xsi:type="dcterms:W3CDTF">2018-09-26T19:31:00Z</dcterms:modified>
  <cp:revision>5</cp:revision>
  <dc:subject/>
  <dc:title>Ofício nº 076/2005</dc:title>
</cp:coreProperties>
</file>