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2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7/09/2018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084/2018 de 27/09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226.000,00 (Duzentos e vinte e seis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380) 31.90.11.00.00 – Vencimentos e Vantagens Fixas – Pessoal Civil....................R$ 153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390) 31.90.13.00.00 – Obrigações Patronais...........................................................R$ 13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410) 33.90.30.00.00 – Material de Consumo...........................................................R$ 3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420) 33.90.39.00.00 – Outros Serviços de Terceiros – Pessoa Jurídica......................R$ 3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4 Bloco de Custeio das Ações e Serviços Públicos de Saúde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...............R$ 226.000,00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 SECRETARIA DE OBRAS, URBANISMO E TRANSPORT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.002 DEPARTAMENTO DE OBRAS E URBANISM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451.1501.1-073 – Pavimentação Poliédrica de Estradas Vici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2480) </w:t>
      </w:r>
      <w:r>
        <w:rPr>
          <w:rFonts w:cs="Tahoma" w:ascii="Tahoma" w:hAnsi="Tahoma"/>
          <w:sz w:val="24"/>
        </w:rPr>
        <w:t>44.90.51.00.00 – Obras e Instalações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0000 – Recursos Ordinários Livres............................R$ 226.000,00 (duzentos e vinte e seis mil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7 DE SETEMBR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67"/>
            <w:gridCol w:w="1994"/>
          </w:tblGrid>
          <w:tr>
            <w:trPr>
              <w:trHeight w:val="1797" w:hRule="atLeast"/>
            </w:trPr>
            <w:tc>
              <w:tcPr>
                <w:tcW w:w="1026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4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6:00Z</dcterms:created>
  <dc:creator>Prefeitura</dc:creator>
  <dc:description/>
  <dc:language>en-US</dc:language>
  <cp:lastModifiedBy>RH-DSL</cp:lastModifiedBy>
  <cp:lastPrinted>2018-07-11T09:56:00Z</cp:lastPrinted>
  <dcterms:modified xsi:type="dcterms:W3CDTF">2018-10-29T15:16:00Z</dcterms:modified>
  <cp:revision>2</cp:revision>
  <dc:subject/>
  <dc:title/>
</cp:coreProperties>
</file>