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2232/20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28/09/20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Art. 1º Conceder aposentadoria por tempo de contribuição a Senhora Daliria Cardoso Rauta, nomeada para exercer o cargo efetivo  de Servente de Limpeza, através do Decreto 211/99 de 18/02/1999, com benefício sob nº 1857756875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8 de setembro de 20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rnando Maxiliano Risso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7:00Z</dcterms:created>
  <dc:creator>CONTABIL1</dc:creator>
  <dc:description/>
  <dc:language>en-US</dc:language>
  <cp:lastModifiedBy>RH-DSL</cp:lastModifiedBy>
  <cp:lastPrinted>2011-05-06T15:46:00Z</cp:lastPrinted>
  <dcterms:modified xsi:type="dcterms:W3CDTF">2018-10-04T16:37:00Z</dcterms:modified>
  <cp:revision>2</cp:revision>
  <dc:subject/>
  <dc:title>Ofício nº 076/2005</dc:title>
</cp:coreProperties>
</file>