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DECRETO 1641/14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ATA: 03/02/2014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Exonera servidor no-          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meado para exerc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cargo em comissão 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 xml:space="preserve">da outras providência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 que lhe são conferidas pela Lei Orgânica do Município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Exonerar o Senhor José Adair Camilo, RG 4.733.230-3, nomeado para  exercer o cargo em comissão de Diretor de Departamento de Agricultura, através do Decreto nº 1541/13 de 08/05/2013, ficando exonerado a partir desta data, revogando-se as disposição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3 de fevereiro de 2014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3:00Z</dcterms:created>
  <dc:creator>CONTABIL1</dc:creator>
  <dc:description/>
  <cp:keywords/>
  <dc:language>en-US</dc:language>
  <cp:lastModifiedBy>Cliente</cp:lastModifiedBy>
  <cp:lastPrinted>2006-05-08T15:02:00Z</cp:lastPrinted>
  <dcterms:modified xsi:type="dcterms:W3CDTF">2014-02-03T16:38:00Z</dcterms:modified>
  <cp:revision>3</cp:revision>
  <dc:subject/>
  <dc:title>Ofício nº 076/2005</dc:title>
</cp:coreProperties>
</file>