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7975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52/2018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2/11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1º   Concede gratificação de 20% por título de Doutorado, com base no</w:t>
        <w:tab/>
        <w:t xml:space="preserve">Art.1º Par. 3º da Lei 775/14 de 01/04/2014, ao Senhor Dr. Ademir Jesus da Veiga, nomeado para o cargo efetivo de Advogado, através do Decreto 2239/2018 de 25/10/2018, para pagamento  a partir dos vencimentos do mês de novembro/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22 de novem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5:00Z</dcterms:created>
  <dc:creator>P.M.DIAMANTE DO SUL</dc:creator>
  <dc:description/>
  <dc:language>en-US</dc:language>
  <cp:lastModifiedBy>RH-DSL</cp:lastModifiedBy>
  <cp:lastPrinted>2006-05-17T13:09:00Z</cp:lastPrinted>
  <dcterms:modified xsi:type="dcterms:W3CDTF">2018-11-22T17:04:00Z</dcterms:modified>
  <cp:revision>3</cp:revision>
  <dc:subject/>
  <dc:title>Portaria Nº 27/06</dc:title>
</cp:coreProperties>
</file>