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2274/20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03/01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Conceder aposentadoria por tempo de contribuição a Senhora Suely Paulina Dambroso, nomeada para exercer o cargo efetivo  de Professora Educadora Infantil 40 h,  através do Decreto 1388/12 de 25/01/2012, com benefício sob nº 1868842557, de 03/11/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3 de janeiro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liano Riss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9:00Z</dcterms:created>
  <dc:creator>CONTABIL1</dc:creator>
  <dc:description/>
  <dc:language>en-US</dc:language>
  <cp:lastModifiedBy>RH-DSL</cp:lastModifiedBy>
  <cp:lastPrinted>2011-05-06T15:46:00Z</cp:lastPrinted>
  <dcterms:modified xsi:type="dcterms:W3CDTF">2019-01-03T11:36:00Z</dcterms:modified>
  <cp:revision>4</cp:revision>
  <dc:subject/>
  <dc:title>Ofício nº 076/2005</dc:title>
</cp:coreProperties>
</file>