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9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6/12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Art. 1º - Fica incluído na Lei Municipal n.º 1014, de 24/08/2017, no programa nº 12.01 – </w:t>
      </w:r>
      <w:r>
        <w:rPr>
          <w:rFonts w:cs="Tahoma" w:ascii="Tahoma" w:hAnsi="Tahoma"/>
          <w:sz w:val="24"/>
          <w:szCs w:val="24"/>
        </w:rPr>
        <w:t>Programa de Educação é prioridade</w:t>
      </w:r>
      <w:r>
        <w:rPr>
          <w:rFonts w:cs="Tahoma" w:ascii="Tahoma" w:hAnsi="Tahoma"/>
          <w:sz w:val="24"/>
        </w:rPr>
        <w:t>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Art. 2º - Fica incluído na Lei Municipal n.º 1015, de 24/08/2017, no programa nº 12.01 – </w:t>
      </w:r>
      <w:r>
        <w:rPr>
          <w:rFonts w:cs="Tahoma" w:ascii="Tahoma" w:hAnsi="Tahoma"/>
          <w:sz w:val="24"/>
          <w:szCs w:val="24"/>
        </w:rPr>
        <w:t>Programa de Educação é prioridade</w:t>
      </w:r>
      <w:r>
        <w:rPr>
          <w:rFonts w:cs="Tahoma" w:ascii="Tahoma" w:hAnsi="Tahoma"/>
          <w:sz w:val="24"/>
        </w:rPr>
        <w:t>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16.600,00 (Dezesseis mil e seisc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.002 DEPARTAMENTO DE EDUCAÇÃO ESPOR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.361.1201.2- 024 – MANUT FUNDO DESENV MAGISTÉRIO 60%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090) 31.90.11.00.00 – Vencimentos e Vantagens Fixas – Pessoal Civil......................R$ 16.6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NTE: 00101 – FUNDEB 60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.................R$ 16.600,00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 SECRETARIA DE OBRAS, URBANISMO E TRANSPORT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.002 DEPARTAMENTO DE OBRAS E URBANISM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451.1501.1-073 – Pavimentação Poliédrica de Estradas Vici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2480) </w:t>
      </w:r>
      <w:r>
        <w:rPr>
          <w:rFonts w:cs="Tahoma" w:ascii="Tahoma" w:hAnsi="Tahoma"/>
          <w:sz w:val="24"/>
        </w:rPr>
        <w:t>44.90.51.00.00 – Obras e Instalações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0000 – Recursos Ordinários Livres............................R$ 16.600,00 (Dezesseis mil e seiscentos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6 DE DEZEMBRO DE 2018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3:00Z</dcterms:created>
  <dc:creator>Prefeitura</dc:creator>
  <dc:description/>
  <dc:language>en-US</dc:language>
  <cp:lastModifiedBy>RH-DSL</cp:lastModifiedBy>
  <cp:lastPrinted>2018-12-12T09:52:00Z</cp:lastPrinted>
  <dcterms:modified xsi:type="dcterms:W3CDTF">2019-01-14T13:03:00Z</dcterms:modified>
  <cp:revision>2</cp:revision>
  <dc:subject/>
  <dc:title/>
</cp:coreProperties>
</file>