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1097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     </w:t>
      </w:r>
      <w:r>
        <w:rPr>
          <w:rFonts w:cs="Tahoma" w:ascii="Tahoma" w:hAnsi="Tahoma"/>
          <w:b/>
          <w:sz w:val="24"/>
        </w:rPr>
        <w:t>DATA: 27/12/2018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left="411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úmula: Inclui meta no Plano Plurianual, Lei de Diretrizes e autoriza o Executivo Municipal a efetuar a abertura de Crédito Adicional Especial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A Câmara Municipal de Diamante do Sul, Estado do Paraná, aprovou, e Eu, Prefeito Municipal, sanciono a seguinte,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 E I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Art. 1º - Fica incluído na Lei Municipal n.º 1014, de 24/08/2017, no programa nº 10.01 – Saúde de Verdade, a ação constante do Anexo I desta lei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Art. 2º - Fica incluído na Lei Municipal n.º 1015, de 24/08/2017, no programa nº 10.01 – Saúde de Verdade, a ação constante do Anexo II desta lei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rt. 3º - Fica o Chefe do Poder Executivo Municipal autorizado a proceder à abertura de um Crédito Adicional Especial no Orçamento Geral do Município de Diamante do Sul, para o exercício financeiro de 2018, na seguinte dotação, no valor de até R$ 35.000,00 (trinta e cinco mil reais)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07 SECRETARIA DE SAUDE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07.002 FUNDO MUNICIPAL DE SAÚDE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0.301.1001.2- 068 – PROGRAMA CUSTEIO SUS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2380) 31.90.11.00.00 – Vencimentos e Vantagens Fixas – Pessoal Civil......................R$ 10.000,00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2390) 31.90.13.00.00 – Obrigações Patronais.............................................................R$ 5.000,00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2410) 33.90.30.00.00 – Material de Consumo...........................................................R$ 10.000,00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2420) 33.90.39.00.00 – Outros Serviços de Terceiros – Pessoa Jurídica......................R$ 10.000,00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EC 00494 Bloco de Custeio das Ações e Serviços Públicos de Saúde.</w:t>
        <w:tab/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Total................................................................................................................R$ 35.000,00</w:t>
      </w:r>
    </w:p>
    <w:p>
      <w:pPr>
        <w:pStyle w:val="TextBody"/>
        <w:spacing w:lineRule="auto" w:line="360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Art. 4º - Para cobertura do crédito a ser aberto de conformidade com o artigo anterior será utilizado o seguinte recurso:</w:t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>I - O excesso de arrecadação do recurso vinculado a conta de receita nº 17.18.03.11.10.00.00.00.00 – Transferências FMS Custeio SUS, no valor de R$ 35.000,00 (trinta e cinco mil reais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Art. 5º - Esta Lei entra em vigor na data de sua publicação, revogadas as disposições em contrário.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GABINETE DO PREFEITO MUNICIPAL, EM 27 DE DEZEMBRO DE 2018.</w:t>
      </w:r>
    </w:p>
    <w:p>
      <w:pPr>
        <w:pStyle w:val="Normal"/>
        <w:spacing w:lineRule="auto" w:line="360"/>
        <w:ind w:left="705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5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4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Fernando Maximiliano Risso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efeito Municipal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b/>
        <w:b/>
        <w:bCs/>
        <w:color w:val="0000FF"/>
        <w:sz w:val="18"/>
      </w:rPr>
    </w:pPr>
    <w:r>
      <w:rPr>
        <w:b/>
        <w:bCs/>
        <w:color w:val="0000FF"/>
        <w:sz w:val="18"/>
      </w:rPr>
      <w:t>Av. Getulio Vargas s/nº - Centro - Fone/Fax  (45) 3230-1239 - Cep 85408-000 - E-mail - pmdisul@hotmail.com</w:t>
    </w:r>
  </w:p>
  <w:p>
    <w:pPr>
      <w:pStyle w:val="Footer"/>
      <w:rPr>
        <w:b/>
        <w:b/>
        <w:bCs/>
        <w:color w:val="0000FF"/>
        <w:sz w:val="18"/>
      </w:rPr>
    </w:pPr>
    <w:r>
      <w:rPr>
        <w:b/>
        <w:bCs/>
        <w:color w:val="0000FF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226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"/>
      <w:gridCol w:w="12098"/>
    </w:tblGrid>
    <w:tr>
      <w:trPr>
        <w:trHeight w:val="1797" w:hRule="atLeast"/>
      </w:trPr>
      <w:tc>
        <w:tcPr>
          <w:tcW w:w="163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6430010" cy="1701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1" r="-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30010" cy="1701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098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6430010" cy="17011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11" r="-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30010" cy="1701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3:05:00Z</dcterms:created>
  <dc:creator>Prefeitura</dc:creator>
  <dc:description/>
  <dc:language>en-US</dc:language>
  <cp:lastModifiedBy>RH-DSL</cp:lastModifiedBy>
  <cp:lastPrinted>2018-05-30T13:10:00Z</cp:lastPrinted>
  <dcterms:modified xsi:type="dcterms:W3CDTF">2019-01-14T13:05:00Z</dcterms:modified>
  <cp:revision>2</cp:revision>
  <dc:subject/>
  <dc:title/>
</cp:coreProperties>
</file>