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56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8/12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ly Bueno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16 a 18/01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10/12/2018 a 08/01/2019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tin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17 a 30/06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8 a 18/01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di de melo Cardo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17 a 02/07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18 a 15/01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Ribeiro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17 a 07/10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18 a 24/12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a Silva P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11 a 04/08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17/12/2018 a 15/01/2019 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Valdecir Aires Sant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3 a 02/06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2018 a 13/02/2019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18 de 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1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12-18T12:21:00Z</dcterms:modified>
  <cp:revision>5</cp:revision>
  <dc:subject/>
  <dc:title>Portaria Nº 27/06</dc:title>
</cp:coreProperties>
</file>