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t>Portaria 561/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t>Data: 10/01/2019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Nomear a pessoa abaixo para exercer a função de Conselheiro Tutelar conforme Eleição ocorrida em 10/01/2016, e Edital nº 004/2016  (torna público o resultado da eleição), pelo período de férias dos Conselheiros Tutelares com início em 10/01/2019 e término em 09/06/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º lugar: Alceu de Oliveira Freit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Art. 2º Este At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10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Maximiliano Riss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9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1-14T17:09:00Z</dcterms:modified>
  <cp:revision>2</cp:revision>
  <dc:subject/>
  <dc:title>Portaria Nº 27/06</dc:title>
</cp:coreProperties>
</file>