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55" w:hanging="1355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956" w:hanging="1356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1356"/>
        <w:rPr>
          <w:sz w:val="24"/>
        </w:rPr>
      </w:pPr>
      <w:r>
        <w:rPr>
          <w:sz w:val="24"/>
        </w:rPr>
        <w:t>PORTARIAº 563/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DATA: 24/01/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úmula: Altera Comissão formada</w:t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pela Portaria 549/2018</w:t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e  estabelece outras</w:t>
      </w:r>
    </w:p>
    <w:p>
      <w:pPr>
        <w:pStyle w:val="Corpodetexto3"/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providências.</w:t>
      </w:r>
    </w:p>
    <w:p>
      <w:pPr>
        <w:pStyle w:val="Recuodecorpodetexto3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O Prefeito Municipal de Diamante do Sul, Estado do Paraná, no uso de suas atribuições legais, 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ab/>
        <w:t>RESOLV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ab/>
        <w:t>Art. 1º Alterar a formação de membros da Equipe de Apoio, para licitação Modalidade Pregão, designada através da Portaria 549/18, conforme segue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center" w:pos="425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goeiro:  Ildice Braun Neri </w:t>
      </w:r>
    </w:p>
    <w:p>
      <w:pPr>
        <w:pStyle w:val="TextBody"/>
        <w:tabs>
          <w:tab w:val="clear" w:pos="708"/>
          <w:tab w:val="center" w:pos="425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center" w:pos="425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quipe de Apoio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Rosilda de Fatima Siqueira Correia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Polyana Bruna Assoni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Marcio Balcevicz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 xml:space="preserve">                                     </w:t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rt. 2º Esta Portaria entra em vigor na data de sua publicação,  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binete do Prefeito Municipal de Diamante do Sul, em 24 de janeiro de 2019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venal da Cruz Campanhol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feito Municipal em Exercíc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7:00Z</dcterms:created>
  <dc:creator>P.M.DIAMANTE DO SUL</dc:creator>
  <dc:description/>
  <dc:language>en-US</dc:language>
  <cp:lastModifiedBy>RH-DSL</cp:lastModifiedBy>
  <cp:lastPrinted>2017-01-23T16:47:00Z</cp:lastPrinted>
  <dcterms:modified xsi:type="dcterms:W3CDTF">2019-01-25T11:48:00Z</dcterms:modified>
  <cp:revision>3</cp:revision>
  <dc:subject/>
  <dc:title>Portaria Nº 27/06</dc:title>
</cp:coreProperties>
</file>