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DECRETO 1658/14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ATA: 21/03/2014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320" w:firstLine="540"/>
        <w:jc w:val="both"/>
        <w:rPr/>
      </w:pPr>
      <w:r>
        <w:rPr>
          <w:rFonts w:cs="Bookman Old Style" w:ascii="Bookman Old Style" w:hAnsi="Bookman Old Style"/>
        </w:rPr>
        <w:t xml:space="preserve">Sumula: Designa servidor efeti             </w:t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vo para exercer carg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em comissão e dá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 xml:space="preserve">providências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O Prefeito Municipal de Diamante do Sul, Estado do Paraná, no uso de suas atribuições legais, que lhe são conferidas pela Lei Orgânica do Município,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Designar o Senhor Claudir Tomazi, RG 3.133.600-7, nomeado para  exercer o cargo efetivo de Assistente Administrativo Geral, passando a exercer a função de Secretário Municipal de Administração, Planejamento e Recursos Humanos, Símbolo CC-1,  ficando nomeado a partir de 10/03/2014, revogando-se as disposição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21 de março de 2014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6:00Z</dcterms:created>
  <dc:creator>CONTABIL1</dc:creator>
  <dc:description/>
  <cp:keywords/>
  <dc:language>en-US</dc:language>
  <cp:lastModifiedBy>Cliente</cp:lastModifiedBy>
  <cp:lastPrinted>2006-05-08T15:02:00Z</cp:lastPrinted>
  <dcterms:modified xsi:type="dcterms:W3CDTF">2014-03-21T13:53:00Z</dcterms:modified>
  <cp:revision>3</cp:revision>
  <dc:subject/>
  <dc:title>Ofício nº 076/2005</dc:title>
</cp:coreProperties>
</file>