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RETO Nº. 2289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>
          <w:b/>
        </w:rPr>
        <w:t xml:space="preserve">SÚMULA: </w:t>
      </w:r>
      <w:r>
        <w:rPr/>
        <w:t>Dispõe sobre a compatibilização da Programação Financeira e o Cronograma da Execução Mensal de Desembolso para o Exercício de 2019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>O PREFEITO MUNICIPAL DE DIAMANTE DO SUL,</w:t>
      </w:r>
      <w:r>
        <w:rPr/>
        <w:t xml:space="preserve"> Estado do Paraná, no uso de suas atribuições legais, e tendo em vista o disposto no caput do artigo 8º, e artigo 13º da Lei Complementar nº. 101 de 04 de Maio de 2000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D E C R E T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rt.1º.</w:t>
      </w:r>
      <w:r>
        <w:rPr/>
        <w:t xml:space="preserve"> – A movimentação das Dotações Orçamentárias dos órgãos, e entidades do Poder Executivo, constantes da Lei 1091/2018, de 10 de Dezembro de 2018, (Lei do Orçamento), ficam limitadas aos valores constantes do Anexo I, II, e IV deste Decre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Parágrafo Único</w:t>
      </w:r>
      <w:r>
        <w:rPr/>
        <w:t xml:space="preserve"> – Excluem-se do limite máximo de movimentação as despesas pertencentes aos seguintes grupos de dotaçõ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I – relativas aos grupos de despesas</w:t>
      </w:r>
    </w:p>
    <w:p>
      <w:pPr>
        <w:pStyle w:val="Normal"/>
        <w:jc w:val="both"/>
        <w:rPr/>
      </w:pPr>
      <w:r>
        <w:rPr/>
        <w:tab/>
        <w:t>a) pessoal e encargos sociais;</w:t>
      </w:r>
    </w:p>
    <w:p>
      <w:pPr>
        <w:pStyle w:val="Normal"/>
        <w:jc w:val="both"/>
        <w:rPr/>
      </w:pPr>
      <w:r>
        <w:rPr/>
        <w:tab/>
        <w:t>b) juros e encargos da dívida; e.</w:t>
      </w:r>
    </w:p>
    <w:p>
      <w:pPr>
        <w:pStyle w:val="Normal"/>
        <w:jc w:val="both"/>
        <w:rPr/>
      </w:pPr>
      <w:r>
        <w:rPr/>
        <w:tab/>
        <w:t>c) amortização da dívid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II – destinadas aos pagamento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 despesas decorrentes de sentenças judiciais transitadas em julgad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 despesas autorizadas de auxílios, subvenções e transferências, devidamente autorizadas por Lei específi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pesas com fonte de recursos financeiros específicos e obrigatóri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/>
        </w:rPr>
        <w:t>Art.2º.</w:t>
      </w:r>
      <w:r>
        <w:rPr/>
        <w:t xml:space="preserve"> – A realização de despesas, incluindo consignação de terceiros e restos a pagar </w:t>
        <w:tab/>
        <w:t xml:space="preserve">farão parte do mencionado cronograma e sua amortização ocorrerá mediante compatibilização do superávit financeiro do exercício de 2018, até o montante da efetiva arrecadação das receitas, constantes do anexo I e III deste Decreto e observadas </w:t>
        <w:tab/>
        <w:t>as exclusões do artigo 1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/>
        </w:rPr>
        <w:t>§ 1º</w:t>
      </w:r>
      <w:r>
        <w:rPr/>
        <w:t xml:space="preserve">. Nos casos de descentralização de créditos orçamentários, o limite financeiro correspondente será igualmente descentralizado e tratando de despesas a conta de </w:t>
        <w:tab/>
        <w:t xml:space="preserve">recursos liberados pelo Executivo Municipal, o órgão descentralizador, em comum </w:t>
        <w:tab/>
        <w:t>acordo com o órgão beneficiário, definirá o mês em que deverá ser efetuado o correspondente repasse financeir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Art.3º. - </w:t>
      </w:r>
      <w:r>
        <w:rPr/>
        <w:t xml:space="preserve">Observadas as exclusões do parágrafo único do artigo 1º a liberação dos recursos orçamentários, terá por base os limites mensais de despesas fixados no anexo II deste Decret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96" w:hanging="0"/>
        <w:jc w:val="both"/>
        <w:rPr/>
      </w:pPr>
      <w:r>
        <w:rPr>
          <w:b/>
        </w:rPr>
        <w:t>Art.4º. -</w:t>
      </w:r>
      <w:r>
        <w:rPr/>
        <w:t xml:space="preserve"> Fica o Prefeito Municipal, no âmbito de sua competência, autorizado a proceder o remanejamento total ou parcial dos saldos disponíveis em cada quota de despesa, De acordo com o fluxo financeiro apur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96" w:hanging="0"/>
        <w:jc w:val="both"/>
        <w:rPr/>
      </w:pPr>
      <w:r>
        <w:rPr>
          <w:b/>
        </w:rPr>
        <w:t xml:space="preserve">Art. 5º. </w:t>
      </w:r>
      <w:r>
        <w:rPr/>
        <w:t xml:space="preserve">- Os créditos suplementares e especiais que vierem a ser abertos no exercício de </w:t>
        <w:tab/>
        <w:t>2019 bem como os créditos especiais reabertos, terão sua execução condicionada aos limites fixados às contas das fontes de recursos correspond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96" w:hanging="0"/>
        <w:jc w:val="both"/>
        <w:rPr/>
      </w:pPr>
      <w:r>
        <w:rPr>
          <w:b/>
        </w:rPr>
        <w:t>Art.6º</w:t>
      </w:r>
      <w:r>
        <w:rPr/>
        <w:t xml:space="preserve">. – Os recursos financeiros correspondentes aos créditos orçamentários consignados </w:t>
        <w:tab/>
        <w:t xml:space="preserve">ao Poder Legislativo e seus créditos adicionais, ser-lhe-ão entregues até o dia 20 de cada mês, em conformidade com o disposto no artigo 29-A da Constituição </w:t>
        <w:tab/>
        <w:t>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96" w:hanging="0"/>
        <w:jc w:val="both"/>
        <w:rPr/>
      </w:pPr>
      <w:r>
        <w:rPr>
          <w:b/>
        </w:rPr>
        <w:t xml:space="preserve">Art. 7º. </w:t>
      </w:r>
      <w:r>
        <w:rPr/>
        <w:t xml:space="preserve">- Ao serviço de Contabilidade da Prefeitura Municipal, compete proceder à limitação de empenho e movimentação financeira, segundo os critérios fixados em </w:t>
        <w:tab/>
        <w:t xml:space="preserve">Lei de Diretrizes Orçamentárias, quando ao final de um bimestre , for verificado que </w:t>
        <w:tab/>
        <w:t xml:space="preserve">a realização das receitas não poderá comportar o cumprimento das metas de </w:t>
        <w:tab/>
        <w:t>resultado primário ou nomin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24"/>
        <w:jc w:val="both"/>
        <w:rPr/>
      </w:pPr>
      <w:r>
        <w:rPr>
          <w:b/>
        </w:rPr>
        <w:t>Art.8º</w:t>
      </w:r>
      <w:r>
        <w:rPr/>
        <w:t>. - Este Decreto entra em vigor na data de sua publicação, retroagindo seus efeitos a 02/01/2019, revogando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GABINETE DO PREFEITO MUNICIPAL DE DIAMANTE DO SUL EM 06 DE FEVEREIRO DE 2019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RNANDO MAXIMILIANO RISSO</w:t>
      </w:r>
    </w:p>
    <w:p>
      <w:pPr>
        <w:pStyle w:val="Normal"/>
        <w:jc w:val="center"/>
        <w:rPr/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1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28"/>
      <w:gridCol w:w="163"/>
    </w:tblGrid>
    <w:tr>
      <w:trPr>
        <w:trHeight w:val="2265" w:hRule="atLeast"/>
      </w:trPr>
      <w:tc>
        <w:tcPr>
          <w:tcW w:w="109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430010" cy="1701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0010" cy="170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430010" cy="1701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0010" cy="170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both"/>
      <w:outlineLvl w:val="0"/>
    </w:pPr>
    <w:rPr>
      <w:rFonts w:ascii="Arial" w:hAnsi="Arial" w:cs="Arial"/>
      <w:b/>
      <w:bCs/>
      <w:color w:val="000000"/>
      <w:spacing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01:00Z</dcterms:created>
  <dc:creator>Cliente</dc:creator>
  <dc:description/>
  <dc:language>en-US</dc:language>
  <cp:lastModifiedBy>RH-DSL</cp:lastModifiedBy>
  <cp:lastPrinted>2011-01-15T11:07:00Z</cp:lastPrinted>
  <dcterms:modified xsi:type="dcterms:W3CDTF">2019-02-20T12:01:00Z</dcterms:modified>
  <cp:revision>2</cp:revision>
  <dc:subject/>
  <dc:title/>
</cp:coreProperties>
</file>