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5389880" cy="151384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</w:t>
      </w:r>
      <w:r>
        <w:rPr>
          <w:rFonts w:cs="Bookman Old Style" w:ascii="Bookman Old Style" w:hAnsi="Bookman Old Style"/>
        </w:rPr>
        <w:t>DECRETO 2290/19</w:t>
      </w:r>
    </w:p>
    <w:p>
      <w:pPr>
        <w:pStyle w:val="Normal"/>
        <w:ind w:left="3060"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DATA: 11/02/2019</w:t>
      </w:r>
    </w:p>
    <w:p>
      <w:pPr>
        <w:pStyle w:val="Normal"/>
        <w:ind w:left="4248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3"/>
        <w:ind w:left="4320" w:firstLine="540"/>
        <w:jc w:val="both"/>
        <w:rPr/>
      </w:pPr>
      <w:r>
        <w:rPr>
          <w:rFonts w:cs="Bookman Old Style" w:ascii="Bookman Old Style" w:hAnsi="Bookman Old Style"/>
        </w:rPr>
        <w:t xml:space="preserve">Sumula: Nomeia servidora para            </w:t>
      </w:r>
    </w:p>
    <w:p>
      <w:pPr>
        <w:pStyle w:val="Recuodecorpodetexto3"/>
        <w:ind w:left="4320" w:firstLine="54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>exercer cargo de provi-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</w:rPr>
        <w:t>mento efetivo e dá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</w:rPr>
        <w:t xml:space="preserve">outras providências.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O Prefeito Municipal de Diamante do Sul, Estado do Paraná, no uso de suas atribuições legais, que lhe são conferidas pela Lei Orgânica do Município,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>Considerando o resultado final do Concurso Público nº 001/2018, homologado pelo Edital nº 007/2018, de 17/09/2018,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 xml:space="preserve">Considerando o Edital de Convocação nº 005/2019, de 07/02/2019, tendo a candidata abaixo apresentado todos os documentos exigidos  para nomeação: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Bookman Old Style" w:ascii="Bookman Old Style" w:hAnsi="Bookman Old Style"/>
        </w:rPr>
        <w:t>RESOLVE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</w:t>
      </w:r>
      <w:r>
        <w:rPr>
          <w:rFonts w:cs="Bookman Old Style" w:ascii="Bookman Old Style" w:hAnsi="Bookman Old Style"/>
        </w:rPr>
        <w:t>Art. 1º Nomear a Senhora Edina Campanholi de Souza, RG 12.881.852-9, para  exercer o cargo efetivo de Psicóloga, Padrão 12 Nivel A, da Lei 1030/2017, passando a fazer parte do Quadro Único de Servidores deste Município, lotada no Departamento de Assistência Social, ficando nomeada a partir desta data, revogando-se as disposições em contrári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Gabinete do Prefeito Municipal de Diamante do Sul, em 11 de fevereiro de 2019.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rnando Maximiliano Risso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ito Municipal</w:t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4248" w:firstLine="708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08:00Z</dcterms:created>
  <dc:creator>CONTABIL1</dc:creator>
  <dc:description/>
  <dc:language>en-US</dc:language>
  <cp:lastModifiedBy>RH-DSL</cp:lastModifiedBy>
  <cp:lastPrinted>2006-05-08T15:02:00Z</cp:lastPrinted>
  <dcterms:modified xsi:type="dcterms:W3CDTF">2019-02-11T12:14:00Z</dcterms:modified>
  <cp:revision>4</cp:revision>
  <dc:subject/>
  <dc:title>Ofício nº 076/2005</dc:title>
</cp:coreProperties>
</file>