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2293/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13/02/2019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Nomeia servidora para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xercer cargo de provi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mento efetivo e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utras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Considerando o resultado final do Concurso Público nº 001/2018, homologado pelo Edital nº 007/2018, de 17/09/2018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Considerando o Edital de Convocação nº 005/2019, de 07/02/2019, tendo a candidata abaixo apresentado todos os documentos exigidos  para nomeação: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1º Nomear a Senhora Clarivonete Aparecida Guerra, RG 9.833.011-9, para  exercer o cargo efetivo de Nutricionista 30 h, Padrão 11 Nivel A, da Lei 1030/2017, passando a fazer parte do Quadro Único de Servidores deste Município, lotada no Departamento de Educação, Cultura e Esportes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3 de fevereiro de 2019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3:00Z</dcterms:created>
  <dc:creator>CONTABIL1</dc:creator>
  <dc:description/>
  <dc:language>en-US</dc:language>
  <cp:lastModifiedBy>RH-DSL</cp:lastModifiedBy>
  <cp:lastPrinted>2006-05-08T15:02:00Z</cp:lastPrinted>
  <dcterms:modified xsi:type="dcterms:W3CDTF">2019-02-13T15:57:00Z</dcterms:modified>
  <cp:revision>3</cp:revision>
  <dc:subject/>
  <dc:title>Ofício nº 076/2005</dc:title>
</cp:coreProperties>
</file>