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ECRETO 2297/19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A: 19/02/2019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mula: Nomeia servidor para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exercer cargo de provi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mento efetivo e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outras 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Considerando o resultado final do Concurso Público nº 001/2018, homologado pelo Edital nº 007/2018, de 17/09/2018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Considerando o Edital de Convocação nº 006/2019, de 08/02/2019, tendo a candidata abaixo apresentado todos os documentos exigidos  para nomeação: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1º Nomear a  Senhora Josiely Bueno Santetti, RG 10.165.209-2, para  exercer o cargo efetivo de Professora Educadora Infantil 40 h, cargo criado pela Lei 508/2010, percebendo Piso Salarial do Magistério,  passando a fazer parte do Quadro Único de Servidores deste Município, lotada no Centro de Educação Infantil Glasphira Lourdes de Paula - CMEI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9 de fevereiro de 2019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miliano Riss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8:00Z</dcterms:created>
  <dc:creator>CONTABIL1</dc:creator>
  <dc:description/>
  <dc:language>en-US</dc:language>
  <cp:lastModifiedBy>RH-DSL</cp:lastModifiedBy>
  <cp:lastPrinted>2006-05-08T15:02:00Z</cp:lastPrinted>
  <dcterms:modified xsi:type="dcterms:W3CDTF">2019-02-19T12:17:00Z</dcterms:modified>
  <cp:revision>3</cp:revision>
  <dc:subject/>
  <dc:title>Ofício nº 076/2005</dc:title>
</cp:coreProperties>
</file>