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2313/2019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a Lei Municipal n.º 1113/2019 de 20/03/2019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e Decreto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/>
      </w:pPr>
      <w:r>
        <w:rPr>
          <w:rFonts w:cs="Verdana" w:ascii="Verdana" w:hAnsi="Verdana"/>
          <w:b w:val="false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 w:val="false"/>
          <w:bCs w:val="false"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  <w:lang w:val="pt-BR"/>
        </w:rPr>
        <w:t>9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 w:val="false"/>
          <w:bCs w:val="false"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R$ 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285.000,00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(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duzentos e oitenta e cinco mil reais)</w:t>
      </w:r>
      <w:r>
        <w:rPr>
          <w:rFonts w:cs="Verdana" w:ascii="Verdana" w:hAnsi="Verdana"/>
          <w:b w:val="false"/>
          <w:color w:val="000000"/>
          <w:kern w:val="2"/>
          <w:sz w:val="17"/>
          <w:szCs w:val="17"/>
        </w:rPr>
        <w:t xml:space="preserve">, </w:t>
      </w:r>
      <w:r>
        <w:rPr>
          <w:rFonts w:cs="Verdana" w:ascii="Verdana" w:hAnsi="Verdana"/>
          <w:b w:val="false"/>
          <w:bCs w:val="false"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7"/>
          <w:szCs w:val="17"/>
        </w:rPr>
      </w:pPr>
      <w:r>
        <w:rPr>
          <w:rFonts w:cs="Verdana" w:ascii="Verdana" w:hAnsi="Verdana"/>
          <w:b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-Agricultura Familiar Novos Rumos...................................................................R$ 285.000,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R$ 285.000,00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Manutenção Departamento de Agricultura; Apoio ao Pequeno Agricultor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Apoiar o aumento da produtividade e renda do setor agropecuário do municípi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2"/>
        <w:gridCol w:w="1563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r continuidade aos trabalhos na agricultura Familia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0.00.000.0000.0.000. SECRETARIA DE AGRICULTURA, MEIO AMB. E TUR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00.000.0000.0.000. DEPARTAMENTO DE AGRICULTUR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5.002.20.606.2001.2-073 </w:t>
      </w:r>
      <w:r>
        <w:rPr>
          <w:rFonts w:cs="Tahoma" w:ascii="Verdana" w:hAnsi="Verdana"/>
          <w:sz w:val="17"/>
          <w:szCs w:val="17"/>
        </w:rPr>
        <w:t>Convênio Aquisição de Equipamentos Coleta Seletiv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90.52.00.00  Equipamentos e Material Permanente...............................................R$ 285.000,0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nte: 33800 – Transferências Voluntarias Estadua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28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20 de Março de 2019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CONTABIL1</dc:creator>
  <dc:description/>
  <dc:language>en-US</dc:language>
  <cp:lastModifiedBy>RH-DSL</cp:lastModifiedBy>
  <cp:lastPrinted>2018-03-28T11:48:00Z</cp:lastPrinted>
  <dcterms:modified xsi:type="dcterms:W3CDTF">2019-04-08T12:18:00Z</dcterms:modified>
  <cp:revision>2</cp:revision>
  <dc:subject/>
  <dc:title>Ofício nº 001/2005-GAB SECRETÁRIO</dc:title>
</cp:coreProperties>
</file>