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firstLine="708"/>
        <w:jc w:val="both"/>
        <w:rPr/>
      </w:pPr>
      <w:r>
        <w:rPr>
          <w:rFonts w:cs="Bookman Old Style" w:ascii="Bookman Old Style" w:hAnsi="Bookman Old Style"/>
        </w:rPr>
        <w:t>DECRETO Nº 2317/19</w:t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: 01/04/2019</w:t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060"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Súmula:  Exonera servidor no-  </w:t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meado para exercer car</w:t>
      </w:r>
    </w:p>
    <w:p>
      <w:pPr>
        <w:pStyle w:val="Normal"/>
        <w:ind w:left="3060"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 xml:space="preserve">go de provimento em        </w:t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comissão e dá outras</w:t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providência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O Prefeito Municipal de Diamante do Sul, Estado do Paraná, no uso de suas atribuições legais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</w:t>
      </w:r>
      <w:r>
        <w:rPr>
          <w:rFonts w:cs="Bookman Old Style" w:ascii="Bookman Old Style" w:hAnsi="Bookman Old Style"/>
        </w:rPr>
        <w:t>RESOLV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>Art. 1º 2º Exonerar a pedido o Senhor Ivo José Fernandes, nomeado para exercer  cargo em comissão  de Chefe de Divisão de Planeja,mento, através do Decreto 2181/18, de 17/05/2018, ficando exonerado a partir desta data,  revogando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Gabinete do Prefeito Municipal de Diamante do Sul, em 01 de abril de 2019.</w:t>
      </w:r>
    </w:p>
    <w:p>
      <w:pPr>
        <w:pStyle w:val="Normal"/>
        <w:tabs>
          <w:tab w:val="clear" w:pos="708"/>
          <w:tab w:val="left" w:pos="5140" w:leader="none"/>
        </w:tabs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rnando Maximiliano Risso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9880" cy="151384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151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6:50:00Z</dcterms:created>
  <dc:creator>CONTABIL1</dc:creator>
  <dc:description/>
  <dc:language>en-US</dc:language>
  <cp:lastModifiedBy>RH-DSL</cp:lastModifiedBy>
  <cp:lastPrinted>2006-05-08T15:02:00Z</cp:lastPrinted>
  <dcterms:modified xsi:type="dcterms:W3CDTF">2019-04-02T16:52:00Z</dcterms:modified>
  <cp:revision>3</cp:revision>
  <dc:subject/>
  <dc:title>Ofício nº 076/2005</dc:title>
</cp:coreProperties>
</file>