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608320" cy="104648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Verdana" w:hAnsi="Verdana" w:cs="Verdana"/>
          <w:highlight w:val="yellow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DECRETO N.º 1665/2014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highlight w:val="yellow"/>
        </w:rPr>
        <w:t xml:space="preserve">                                          </w:t>
      </w:r>
      <w:r>
        <w:rPr>
          <w:rFonts w:cs="Verdana" w:ascii="Verdana" w:hAnsi="Verdana"/>
          <w:highlight w:val="yellow"/>
        </w:rPr>
        <w:t>DATA: 27/03/20</w:t>
      </w:r>
      <w:r>
        <w:rPr>
          <w:rFonts w:cs="Verdana" w:ascii="Verdana" w:hAnsi="Verdana"/>
        </w:rPr>
        <w:t xml:space="preserve">14 </w:t>
      </w:r>
    </w:p>
    <w:p>
      <w:pPr>
        <w:pStyle w:val="Ementa"/>
        <w:shd w:fill="FFFFFF" w:val="clear"/>
        <w:ind w:left="283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Ementa"/>
        <w:shd w:fill="FFFFFF" w:val="clear"/>
        <w:ind w:left="2832" w:hanging="0"/>
        <w:jc w:val="both"/>
        <w:rPr/>
      </w:pPr>
      <w:r>
        <w:rPr>
          <w:rFonts w:cs="Verdana" w:ascii="Verdana" w:hAnsi="Verdana"/>
          <w:color w:val="000000"/>
        </w:rPr>
        <w:t>Súmula: Designa representante da Administração Municipal, para acompanhar e fiscalizar a execução do objeto do contrato e estabelece outras providências.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Fonts w:cs="Verdana" w:ascii="Verdana" w:hAnsi="Verdana"/>
        </w:rPr>
        <w:t xml:space="preserve">DARCI TIRELLI, Prefeito Municipal de Diamante do Sul, Estado do Paraná usando de suas atribuições legais em conformidade com o artigo 67 da Lei nº 8.666/93, e demais atribuições descritas na Lei Orgânica Municipal, </w:t>
      </w:r>
    </w:p>
    <w:p>
      <w:pPr>
        <w:pStyle w:val="NormalWeb"/>
        <w:shd w:fill="FFFFFF" w:val="clear"/>
        <w:spacing w:before="150" w:after="280"/>
        <w:jc w:val="center"/>
        <w:rPr/>
      </w:pPr>
      <w:r>
        <w:rPr>
          <w:rFonts w:cs="Verdana" w:ascii="Verdana" w:hAnsi="Verdana"/>
        </w:rPr>
        <w:t>Resolve: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b w:val="false"/>
        </w:rPr>
        <w:t xml:space="preserve"> </w:t>
      </w:r>
      <w:r>
        <w:rPr>
          <w:rStyle w:val="StrongEmphasis"/>
          <w:rFonts w:cs="Verdana" w:ascii="Verdana" w:hAnsi="Verdana"/>
          <w:b w:val="false"/>
        </w:rPr>
        <w:tab/>
        <w:t xml:space="preserve">Artigo 1 </w:t>
      </w:r>
      <w:r>
        <w:rPr>
          <w:rFonts w:cs="Verdana" w:ascii="Verdana" w:hAnsi="Verdana"/>
        </w:rPr>
        <w:t xml:space="preserve">º - Designar a Senhora Maria Salete Andrade, Secretária Municipal de Educação, Cultura e Esportes, para atuar como representante desta Secretaria, com o intuito de acompanhar e fiscalizar a execução e o cumprimento dos requisitos dos objetos contratados através de processos licitatórios, nos termos do artigo 67 da Lei Federal nº 8.666/93, no qual deverá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controlar e fiscalizar, formalmente, quantidades requisitadas e entregues ou executadas pelo contr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receber, conferir, controlar e fiscalizar a quantidade e qualidade dos produtos e/ou serviços contratados ou solicitar formalmente dos usuários, parecer a respeito, quando o gestor não for o usuári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II – receber, conferir e aprovar o pagamento, (ficando sujeito à aprovação pelo Secretário Municipal de Administração, Planejamento e Recursos Humanos), as notas ou documentos fiscais, referentes ao contrato, assinando e identificando-se no corpo desses documentos;   </w:t>
      </w:r>
    </w:p>
    <w:p>
      <w:pPr>
        <w:pStyle w:val="NormalWeb"/>
        <w:shd w:fill="FFFFFF" w:val="clear"/>
        <w:spacing w:before="15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hd w:fill="FFFFFF" w:val="clear"/>
        <w:spacing w:before="15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608320" cy="104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Verdana" w:ascii="Verdana" w:hAnsi="Verdana"/>
        </w:rPr>
        <w:t xml:space="preserve">IV –emitir análise sobre aditamentos, observando condições definidas neste; </w:t>
      </w:r>
    </w:p>
    <w:p>
      <w:pPr>
        <w:pStyle w:val="NormalWeb"/>
        <w:shd w:fill="FFFFFF" w:val="clear"/>
        <w:spacing w:before="15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– solicitar aplicação de penalidades previstas nos contratos, caracterizando a infração cometida pelo contratad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 – fazer previsões e solicitações de entregas de produtos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VII – controlar vencimentos de prazos, quantidades contratadas e validade de caução, quando aplicável aos contratos; 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II – tomar providências necessárias à continuidade, no caso de ser o gestor de contrato de fornecimento de materiais ou de serviços contínuo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X – fornecer informação, a respeito do cumprimento dos contratos, sempre que entender necessário, ou sempre que for requisitad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 – deverá fiscalizar e exigir comprovação dos recolhimentos para com o INSS, FGTS e demais impostos inerentes aos termos  estipulados nas cláusulas contratuai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 – deverá acompanhar se os empregados contratados pelo contratante estão devidamente registrados, quando o contrato assim exigir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I – registrar ocorrências relacionadas com e execução do objeto contratado, determinando o que for necessário à regularização das faltas ou defeitos observado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II – nos casos das decisões e providências ultrapassarem a competência do representante, deverá ser solicitado a seu superior em tempo hábil para adoção das medidas convenient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Verdana" w:ascii="Verdana" w:hAnsi="Verdana"/>
          <w:bCs/>
        </w:rPr>
        <w:t>Art. 2º Este Decreto entra em vigor na data de sua publicação, revogando-se as disposições em contrário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abinete do Prefeito de Municipal de Diamante do Sul, Estado do Paraná, aos 27 dias do mês de março de 2014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RCI TIRELLI</w:t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</w:t>
    </w:r>
    <w:r>
      <w:rPr>
        <w:rFonts w:cs="Cambria" w:ascii="Cambria" w:hAnsi="Cambria"/>
      </w:rPr>
      <w:t xml:space="preserve">Avenida Getúlio Vargas S/N – CEP 85 408 000 – Centro – Fone/Fax (045) 32301239                  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</w:t>
    </w:r>
    <w:r>
      <w:rPr>
        <w:rFonts w:cs="Cambria" w:ascii="Cambria" w:hAnsi="Cambria"/>
      </w:rPr>
      <w:t xml:space="preserve">Diamante do Sul – Paraná 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25" w:after="300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5:00Z</dcterms:created>
  <dc:creator>Usuario</dc:creator>
  <dc:description/>
  <cp:keywords/>
  <dc:language>en-US</dc:language>
  <cp:lastModifiedBy>Cliente</cp:lastModifiedBy>
  <cp:lastPrinted>2014-02-17T11:30:00Z</cp:lastPrinted>
  <dcterms:modified xsi:type="dcterms:W3CDTF">2014-04-01T13:07:00Z</dcterms:modified>
  <cp:revision>5</cp:revision>
  <dc:subject/>
  <dc:title/>
</cp:coreProperties>
</file>