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87975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648"/>
        <w:jc w:val="both"/>
        <w:rPr/>
      </w:pPr>
      <w:r>
        <w:rPr>
          <w:rFonts w:cs="Arial" w:ascii="Arial" w:hAnsi="Arial"/>
        </w:rPr>
        <w:t xml:space="preserve">Portaria Nº 572/2019 </w:t>
      </w:r>
    </w:p>
    <w:p>
      <w:pPr>
        <w:pStyle w:val="Normal"/>
        <w:ind w:left="424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  <w:t>Data: 19/03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SO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Art. 1º   Concede gratificação de 18% por título de Mestrado, com base no</w:t>
        <w:tab/>
        <w:t>Art.1º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º da Lei 775/14 de 01/04/2014, ao servidor  Ademir Jesus da Veiga, nomeado para o cargo efetivo de Advogado, através do Decreto 2239/2018 de 25/10/2018, para pagamento  a partir dos vencimentos do mês de março/201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Art. 2º Revoga a Portaria 552/18, que concedeu  20% de gratificação por título de doutorado ao mesmo servidor,  determinando que a diferença de 2% pagos da concessão até o pagamento de fevereiro/19, sejam devolvidos na remuneração do mês de março/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Art. 3º Este Ato entra em vigor na data de sua publicação, com efeitos retroativos a 01/03/2019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abinete do Prefeito Municipal de Diamante do Sul em 19 de març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ernando Maximiliano Risso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17:00Z</dcterms:created>
  <dc:creator>P.M.DIAMANTE DO SUL</dc:creator>
  <dc:description/>
  <cp:keywords/>
  <dc:language>en-US</dc:language>
  <cp:lastModifiedBy>RH-DSL</cp:lastModifiedBy>
  <cp:lastPrinted>2019-03-19T13:15:00Z</cp:lastPrinted>
  <dcterms:modified xsi:type="dcterms:W3CDTF">2019-03-19T17:02:00Z</dcterms:modified>
  <cp:revision>7</cp:revision>
  <dc:subject/>
  <dc:title>Portaria Nº 27/06</dc:title>
</cp:coreProperties>
</file>