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74/2019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3/04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ires Cardo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2018 a 24/01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08/04/2019 a 07/05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bany Nogueir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8 a 01/08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2/04/2019 a 11/05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ana Jocoski Ri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17 a 13/10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/03/2019 a 06/04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a Luz Nog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18 a 19/01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/2019 a 02/04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parecida Bueno de Mo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16 a 13/03/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9 a 23/04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r Pereira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15 a 13/03/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19 a 02/05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03 de  abril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7:00Z</dcterms:created>
  <dc:creator>P.M.DIAMANTE DO SUL</dc:creator>
  <dc:description/>
  <cp:keywords/>
  <dc:language>en-US</dc:language>
  <cp:lastModifiedBy>RH-DSL</cp:lastModifiedBy>
  <cp:lastPrinted>2006-05-17T13:09:00Z</cp:lastPrinted>
  <dcterms:modified xsi:type="dcterms:W3CDTF">2019-04-13T17:11:00Z</dcterms:modified>
  <cp:revision>9</cp:revision>
  <dc:subject/>
  <dc:title>Portaria Nº 27/06</dc:title>
</cp:coreProperties>
</file>