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  <w:sz w:val="28"/>
          <w:szCs w:val="28"/>
        </w:rPr>
        <w:t xml:space="preserve">Portaria Nº 579/2019 </w:t>
      </w:r>
    </w:p>
    <w:p>
      <w:pPr>
        <w:pStyle w:val="Normal"/>
        <w:ind w:left="4248" w:hanging="64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02/05/201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RESOLV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Art. 1º Cancelar Licença sem vencimentos concedida pela Portaria 508/17, com início em 22/05/2017,  ao  servidor Rinaldo dos Santos, concursado para o cargo efetivo de  Motorista de Veículos Pesados, retornando o mesma as suas funções junto ao Parque de Máquinas do Município.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Art. 2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Gabinete do Prefeito Municipal de Diamante do Sul em 02 de  maio de 201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10:00Z</dcterms:created>
  <dc:creator>P.M.DIAMANTE DO SUL</dc:creator>
  <dc:description/>
  <dc:language>en-US</dc:language>
  <cp:lastModifiedBy>RH-DSL</cp:lastModifiedBy>
  <cp:lastPrinted>2006-05-17T13:09:00Z</cp:lastPrinted>
  <dcterms:modified xsi:type="dcterms:W3CDTF">2019-05-02T19:14:00Z</dcterms:modified>
  <cp:revision>5</cp:revision>
  <dc:subject/>
  <dc:title>Portaria Nº 27/06</dc:title>
</cp:coreProperties>
</file>