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648"/>
        <w:jc w:val="both"/>
        <w:rPr/>
      </w:pPr>
      <w:r>
        <w:rPr>
          <w:rFonts w:cs="Arial" w:ascii="Arial" w:hAnsi="Arial"/>
        </w:rPr>
        <w:t xml:space="preserve">Portaria Nº 581/2019 </w:t>
      </w:r>
    </w:p>
    <w:p>
      <w:pPr>
        <w:pStyle w:val="Normal"/>
        <w:ind w:left="4248" w:hanging="648"/>
        <w:jc w:val="both"/>
        <w:rPr>
          <w:rFonts w:ascii="Arial" w:hAnsi="Arial" w:cs="Arial"/>
        </w:rPr>
      </w:pPr>
      <w:r>
        <w:rPr>
          <w:rFonts w:cs="Arial" w:ascii="Arial" w:hAnsi="Arial"/>
        </w:rPr>
        <w:t>Data: 02/05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ESOL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Art. 1º Conceder Férias a servidores efetivos, por tempo de exercício comprovado, conforme segu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77"/>
        <w:gridCol w:w="296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AQUISITIV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E GOZO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Aparecida de Souza Tir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6/2013 a 16/06/20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02/05/2019 a 31/05/2019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ir Pereira de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4/2016 a 13/04/20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5/2019 a 01/06/2019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Neri Lop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4/2017 a 10/04/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4/2019 a 21/05/2019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arcos Oliveira Dini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6/2017 a 12/06/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4/209 a 23/05/2019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o Cristiano Co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15 a 30/06/20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5/2019 a 01/06/2019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mar Boaro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3/2018 a 01/03/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5/2019 a 16/05/2019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Rogerio Dambro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18 a 30/06/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4/2019 a 28/05/2019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s Della Bet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8/2016 a 12/08/20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4/2019 a 28/05/20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Art. 3º Este At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abinete do Prefeito Municipal de Diamante do Sul em 02 de  maio de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ernando Maximiliano Risso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Prefeito Municipal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851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</w:rPr>
    </w:pPr>
    <w:r>
      <w:rPr>
        <w:b/>
        <w:bCs/>
        <w:color w:val="000000"/>
        <w:sz w:val="36"/>
      </w:rPr>
    </w:r>
  </w:p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21:00Z</dcterms:created>
  <dc:creator>P.M.DIAMANTE DO SUL</dc:creator>
  <dc:description/>
  <dc:language>en-US</dc:language>
  <cp:lastModifiedBy>RH-DSL</cp:lastModifiedBy>
  <cp:lastPrinted>2006-05-17T13:09:00Z</cp:lastPrinted>
  <dcterms:modified xsi:type="dcterms:W3CDTF">2019-05-02T19:35:00Z</dcterms:modified>
  <cp:revision>3</cp:revision>
  <dc:subject/>
  <dc:title>Portaria Nº 27/06</dc:title>
</cp:coreProperties>
</file>