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2325/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2/04/20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úmula: Nomeia servidor pa-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ra exercer cargo de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ovimento em comis-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ão, e dá outras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rt. 1º Nomear  o Senhor Erico Jose Anacleto, RG 7.978.355-2,  para exercer  cargo em comissão de  Diretor do Departamento de Agricultura, Símbolo CC-2,  ficando nomeado a partir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, em 22 de abril de 2019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8:00Z</dcterms:created>
  <dc:creator>CONTABIL1</dc:creator>
  <dc:description/>
  <dc:language>en-US</dc:language>
  <cp:lastModifiedBy>RH-DSL</cp:lastModifiedBy>
  <cp:lastPrinted>2006-05-08T15:02:00Z</cp:lastPrinted>
  <dcterms:modified xsi:type="dcterms:W3CDTF">2019-04-22T11:50:00Z</dcterms:modified>
  <cp:revision>4</cp:revision>
  <dc:subject/>
  <dc:title>Ofício nº 076/2005</dc:title>
</cp:coreProperties>
</file>