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326/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22/04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Conceder aposentadoria por tempo de contribuição a Senhora Dilair Oliveira Rovedo, nomeada para exercer o cargo efetivo  de Servente de Limpeza,  através do Decreto 286/96 de 01/11/1996, com benefício sob nº 1881259959, de 22/08/201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2 de abril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9:00Z</dcterms:created>
  <dc:creator>CONTABIL1</dc:creator>
  <dc:description/>
  <dc:language>en-US</dc:language>
  <cp:lastModifiedBy>RH-DSL</cp:lastModifiedBy>
  <cp:lastPrinted>2011-05-06T15:46:00Z</cp:lastPrinted>
  <dcterms:modified xsi:type="dcterms:W3CDTF">2019-04-22T16:00:00Z</dcterms:modified>
  <cp:revision>5</cp:revision>
  <dc:subject/>
  <dc:title>Ofício nº 076/2005</dc:title>
</cp:coreProperties>
</file>