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2336/19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26/04/2019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Súmula: Designa servidor efetivo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para assumir cargo de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provimento em comis-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são e dá outras provi-       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dências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Art. 1º Designar a Senhora Maria Salete Andrade, RG 3.221.755-9,  servidora efetiva nomeada para exercer o cargo de Professora Educadora Infantil 40 h, passando a mesma a exercer o cargo em comissão de Secretária Municipal de Assistência Social, Símbolo CC-1, ficando design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6 de abril de 2019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5:00Z</dcterms:created>
  <dc:creator>CONTABIL1</dc:creator>
  <dc:description/>
  <dc:language>en-US</dc:language>
  <cp:lastModifiedBy>RH-DSL</cp:lastModifiedBy>
  <cp:lastPrinted>2006-05-08T15:02:00Z</cp:lastPrinted>
  <dcterms:modified xsi:type="dcterms:W3CDTF">2019-04-26T11:49:00Z</dcterms:modified>
  <cp:revision>3</cp:revision>
  <dc:subject/>
  <dc:title>Ofício nº 076/2005</dc:title>
</cp:coreProperties>
</file>